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4365" cy="806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92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05.09.2023</w:t>
        <w:tab/>
        <w:tab/>
        <w:tab/>
        <w:tab/>
        <w:tab/>
        <w:tab/>
        <w:tab/>
        <w:tab/>
        <w:tab/>
        <w:tab/>
        <w:tab/>
        <w:t>№ 1076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»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Федеральным законом от 27 июля 2010 г. № 210-ФЗ </w:t>
        <w:br/>
        <w:t>«Об организации предоставления государственных и муниципальных услуг», распоряжением Правительства Российской Федерации от 17 декабря 2009 г. № 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ind w:firstLine="709"/>
        <w:jc w:val="both"/>
        <w:rPr/>
      </w:pPr>
      <w:r>
        <w:rPr/>
        <w:t>Администрация Красновишер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административный регламент предоставления муниципальной услуги «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»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труктурным (функциональным) органом администрации Красновишерского городского округа, уполномоченным на организацию предоставления муниципальной услуги «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», назначить Департамент муниципальных учреждений администрации Красновишерского городского округа (далее – Департамент муниципальных учрежден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епартаменту муниципальных учреждений, муниципальным общеобразовательным учреждениям при предоставлении муниципальной услуги «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» руководствоваться утвержд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постановление администрации Красновишерского городского округа</w:t>
        <w:br/>
        <w:t>от 15 апреля 2021 г. № 301 «Об утверждении административного регламента предоставления муниципальной услуги «Зачисление детей в муниципальные общеобразовательные учреждения (организации)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постановление администрации Красновишерского городского округа </w:t>
        <w:br/>
        <w:t>от 14 апреля 2022 г. № 352 «О внесении изменений в административный регламент предоставления муниципальной услуги «Зачисление детей в муниципальные общеобразовательные учреждения (организации)», утвержденный постановлением администрации Красновишерского городского округа от 15 апреля 2021 г. № 301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>Обнародовать настоящее постановление в центральной библиотеке, находящейся по адресу: г. Красновишерск, ул. Спортивная, 18, и сетевом издании «Официальный сайт Красновишерского городского округа» (http://красновишерск-адм.рф/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ского округа по социальным вопросам, начальника Департамента муниципальных учреждений.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главы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И.С. Лебед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 05.09.2023 № 1076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ind w:firstLine="56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ием заявлений о зачислении в муниципальные образовательные учреждения (организации) Красновишерского городского округа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е программы общего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 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.1 Административный регламент предоставления муниципальной услуги «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» (далее соответственно – административный регламент, муниципальная услуга) </w:t>
      </w:r>
      <w:r>
        <w:rPr>
          <w:rFonts w:eastAsia="Andale Sans UI;Arial Unicode MS"/>
          <w:kern w:val="2"/>
          <w:sz w:val="24"/>
          <w:szCs w:val="24"/>
          <w:lang w:eastAsia="en-US" w:bidi="en-US"/>
        </w:rPr>
        <w:t xml:space="preserve">разработан в целях повышения качества и доступности предоставления муниципальной услуги, определяет последовательность и сроки административных процедур (действий), осуществляемых </w:t>
        <w:br/>
        <w:t xml:space="preserve">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, </w:t>
        <w:br/>
        <w:t xml:space="preserve">в соответствии с требованиями Федерального закона от 27 июля 2010 г. № 210-ФЗ </w:t>
        <w:br/>
        <w:t xml:space="preserve">«Об организации предоставления государственных и муниципальных услуг» </w:t>
        <w:br/>
        <w:t>(далее – Федеральный закон № 210-ФЗ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не определяет порядок организации индивидуального отбора обучающихся при приеме либо переводе в образовательные учреждения (организации) для получения основного общего и среднего общего образования </w:t>
        <w:br/>
        <w:t>с углубленным изучением отдельных учебных предметов или для профильного обу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изация индивидуального отбора обучающихся при приеме либо переводе </w:t>
        <w:br/>
        <w:t xml:space="preserve">в образовательные учреждения (организации)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</w:t>
        <w:br/>
        <w:t xml:space="preserve">в случаях и в порядке, предусмотренном постановлением Правительства Пермского края </w:t>
        <w:br/>
        <w:t>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2 Муниципальная услуга предоставляется в рамках решения вопроса местного значения –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  <w:br/>
        <w:t xml:space="preserve">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, установленного подпунктом 13 пункта 1 статьи 16 Федерального закона от 6 октября 2003 г.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заявителей выступ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 граждане Российской Федерации, иностранные граждане, лица без гражданства, являющиеся родителями (законными представителям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1 детей в возрасте от шести лет и шести месяцев до восемнадцати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1.2 детей, не достигших возраста 6 лет и 6 месяцев, при наличии разрешения </w:t>
        <w:br/>
        <w:t>на прием детей в образовательное учреждение на обучение по образовательным программам начального общего образования в более раннем или более позднем возрасте в порядке, установленном администрацией Красновишер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2 совершеннолетние граждане Российской Федерации, иностранные граждане, лица без гражданства, не получившие начального общего, основного общего и среднего общего образования и имеющие право на получение общего образования в соответствии </w:t>
        <w:br/>
        <w:t xml:space="preserve">с законодательством Российской Федерации, проживающим постоянно или временно </w:t>
        <w:br/>
        <w:t>на территории Красновишер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 учащиеся, получившие основное общее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ых стендах Департамента муниципальных учреждений администрации Красновишерского городского округа (далее – Департамент муниципальных учреждений), муниципальных общеобразовательных учреждений, осуществляющих </w:t>
        <w:br/>
        <w:t>в качестве основной цели их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ое учрежд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Красновишерского городского округа в информационно-телекоммуникационной сети «Интернет» (далее соответственно – официальный сайт ОМСУ, сеть Интернет): http://красновишерск-адм.рф/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фициальном сайте Пермского края в сети Интернет «Услуги и сервисы Пермского края»: https://uslugi.permkrai.ru/ (далее – Региональ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фициальном сайте Департамента муниципальных учреждений в сети «Интернет»: http://umu.vishera.su (далее – официальный сайт Департамента муниципальных учрежден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Департамент муниципальных учреждений, образовательные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Департамента муниципальных учреждений: dmu@krasnovishersk.permkrai.ru</w:t>
      </w:r>
      <w:r>
        <w:rPr>
          <w:rStyle w:val="InternetLink"/>
          <w:color w:val="000000"/>
          <w:sz w:val="24"/>
          <w:szCs w:val="24"/>
          <w:u w:val="none"/>
        </w:rPr>
        <w:t>,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 Образовательные учреждения с целью проведения организованного приема граждан в первый класс размещают на своих информационном стенде и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1 издаваемое не позднее 15 марта текущего года постановление администрации Красновишерского городского округа о закреплении муниципальных общеобразовательных учреждений за конкретными территориями Красновишерского городского округа (далее – распорядительный акт) в течение 10 календарных дней с момента его из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2 информацию о количестве мест в первых классах не позднее 10 календарных дней с момента издания распорядительного а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3 информацию о наличии свободных мест для приема детей, не проживающих на закрепленной территории, не позднее 5 июля текущего го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4 информацию об освободившихся местах для зачисления детей в течение одного рабочего дня (при приеме в период с 6 июля текущего года по 5 сентября текущего го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2.5 образец заявления о приеме на обучение в образовательное учреждение согласно приложению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3 Департамент муниципальных учреждений обеспечивает размещение (актуализацию) на официальном сайте ОМСУ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Региональном портале, на официальном сайте Департамента муниципальных учреждений следующей информ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график работы Департамента муниципальных учреждений, 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Департамента муниципальных учреждений, образовательных учрежден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(или) формы обратной связи с Департаментом муниципальных учреждений в сети Интерн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 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Департамента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образовательных учреждени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 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 xml:space="preserve">2.2 </w:t>
      </w:r>
      <w:r>
        <w:rPr>
          <w:b/>
          <w:bCs/>
          <w:i/>
          <w:iCs/>
          <w:sz w:val="24"/>
          <w:szCs w:val="24"/>
        </w:rPr>
        <w:t>Наименование органа местного самоуправления, образовательных учреждений, участвующих в организации и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 Органом, уполномоченным на организацию предоставления муниципальной услуги, является Департамент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 Перечень образовательных учреждений, предоставляющих муниципальную услугу на территории Красновишерского городского округа, представлен в приложении 1 </w:t>
        <w:br/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3 Ответственными за предоставление муниципальной услуги являются руководители образовательных учреждений, указанных в приложении 1 к настоящему административному регламенту, в соответствии с их должностными обязанностями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1 зачисление в образовательное учреждение (организацию) (далее – зачисление </w:t>
        <w:br/>
        <w:t>на обуче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 мотивированный отказ в приеме на обучени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4 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 Общий срок предоставления муниципальной услуги, складывающийся </w:t>
        <w:br/>
        <w:t>из отдельных административных процедур,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1 не более 6 рабочих дней в случае приема на обучение в первый класс детей, имеющих право внеочередного, первоочередного или преимущественного приема на обучение в образовательное учреждение, и детей, проживающих на территории, закрепленной за образовательным учрежд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 не более 8 рабочих дней в случае приема на обучение ребенка или поступающего, за исключением случая, предусмотренного подпунктом 2.4.1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2 Руководитель образовательного учреждения издает приказ о приеме на обучение детей, имеющих право </w:t>
      </w:r>
      <w:r>
        <w:rPr>
          <w:sz w:val="24"/>
          <w:szCs w:val="24"/>
          <w:lang w:eastAsia="en-US"/>
        </w:rPr>
        <w:t xml:space="preserve">внеочередного, первоочередного или преимущественного приема </w:t>
        <w:br/>
        <w:t xml:space="preserve">на обучение в образовательное учреждение, а также проживающих на закрепленной территории, в течение 3 рабочих дней после завершения приема заявлений о приеме </w:t>
        <w:br/>
        <w:t>на обучение в первый клас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4.3 Руководитель образовательного учреждения издает приказ о приеме на обучение ребенка или поступающего в течение 5 рабочих дней после приема заявления о приеме на обучение и предоставленных документов, за исключением случая, предусмотренного пунктом 2.4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 xml:space="preserve">2.5 Перечень нормативных правовых актов, регулирующих отношения, возникающие </w:t>
        <w:br/>
        <w:t>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нормативных правовых актов, регулирующих отношения, возникающие </w:t>
        <w:br/>
        <w:t>в связи с предоставлением услуги, размещ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фициальном сайте ОМСУ: http://красновишерск-адм.рф/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реес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2.6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 Исчерпывающий перечень документов, необходимых для предоставления муниципальной услуги, подлежащих предоставлению заявителе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6.1.1 личное заявление родителя (законного представителя) ребенка или поступающего, реализующего право выбора образовательного учреждения после получения основного общего образования или после достижения восемнадцати лет, о приеме </w:t>
        <w:br/>
        <w:t>в образовательное учреждение по форме согласно приложению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2 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3 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6.1.4 копия свидетельства о рождении </w:t>
      </w:r>
      <w:r>
        <w:rPr>
          <w:color w:val="000000"/>
          <w:sz w:val="24"/>
          <w:szCs w:val="24"/>
          <w:shd w:fill="FFFFFF" w:val="clear"/>
        </w:rPr>
        <w:t>брата и (или) сестры (полнородных и неполнородных, усыновленных (удочеренных), детей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</w:t>
      </w:r>
      <w:r>
        <w:rPr>
          <w:sz w:val="24"/>
          <w:szCs w:val="24"/>
        </w:rPr>
        <w:t xml:space="preserve"> </w:t>
        <w:br/>
        <w:t xml:space="preserve">(в случае использования права преимущественного приема на обучение </w:t>
      </w:r>
      <w:r>
        <w:rPr>
          <w:color w:val="000000"/>
          <w:sz w:val="24"/>
          <w:szCs w:val="24"/>
          <w:shd w:fill="FFFFFF" w:val="clear"/>
        </w:rPr>
        <w:t>по основным общеобразовательным программам в образовательное учреждение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5 копия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6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2.6.1.7 копии документов, подтверждающих право </w:t>
      </w:r>
      <w:r>
        <w:rPr>
          <w:bCs/>
          <w:sz w:val="24"/>
          <w:szCs w:val="24"/>
        </w:rPr>
        <w:t xml:space="preserve">внеочередного, первоочередного приема на обучение по основным общеобразовательным программам или преимущественного приема на обучение по основным общеобразовательным программам, </w:t>
        <w:br/>
      </w:r>
      <w:r>
        <w:rPr>
          <w:sz w:val="24"/>
          <w:szCs w:val="24"/>
        </w:rPr>
        <w:t>в соответствии с приложением 7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8 копия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9 аттестат об основном общем образовании, выданный в установленном порядке, при приеме на обучение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6.1.10 При посещении образовательного учреждения и (или) очном взаимодействии с уполномоченными должностными лицами образовательного учреждения родитель(и) (законный(ые) представитель(и)) ребенка предъявляет(ют) оригиналы документов, указанных в подпунктах 2.6.1.2 – 2.6.1.8 настоящего пункта, а поступающий – оригинал документа, удостоверяющего личность поступающе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6.1.11 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6.2 Не допускается требовать предо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6.3 Родитель(и) (законный(ые) представитель(и)) ребенка или поступающий имеют право по своему усмотрению предоставлять други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 Прием заявлений о приеме на обучение в первый класс для детей, имеющих право </w:t>
      </w:r>
      <w:r>
        <w:rPr>
          <w:bCs/>
          <w:sz w:val="24"/>
          <w:szCs w:val="24"/>
        </w:rPr>
        <w:t xml:space="preserve">на внеочередное, первоочередное предоставление места в образовательных учреждениях, реализующих образовательные программы начального общего, основного общего, среднего общего образования, на преимущественный прием на обучение </w:t>
        <w:br/>
        <w:t>по основным общеобразовательным программам</w:t>
      </w:r>
      <w:r>
        <w:rPr>
          <w:sz w:val="24"/>
          <w:szCs w:val="24"/>
        </w:rPr>
        <w:t>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наличии свободных мест прием в образовательное учреждение осуществляется </w:t>
        <w:br/>
        <w:t>в течение всего учеб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 Исчерпывающий перечень требований к документам (информации), предоставляемым заявителем на бумажном носителе, а также в электронной форме, </w:t>
        <w:br/>
        <w:t>к которым в том числе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1 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2 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5.3 тексты документов, предо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4 иностранные граждане и лица без гражданства все документы представляют </w:t>
        <w:br/>
        <w:t>на русском языке или вместе с заверенным в порядке, установленном законодательством Российской Федерации, переводом на русский язык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 xml:space="preserve">2.6.6 Образовательное учреждение, предоставляющее муниципальную услугу, </w:t>
        <w:br/>
        <w:t>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6.1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6.2 предо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Пермского края, муниципальными правовыми актами находятся в распоряжении образовательного учреждения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ь вправе предо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3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муниципальной услуги, </w:t>
        <w:br/>
        <w:t>за исключением случаев, предусмотренных пунктом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6.4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andard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1 Основания для отказа в приеме документов, необходимых для предоставления муниципальной услуги, в случае личного обращения заявителя в образовательное учрежд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1 предоставление документов, не отвечающих требованиям </w:t>
      </w:r>
      <w:hyperlink w:anchor="Par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6.5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2 предоставление неполного пакета документов, необходимых для предоставления муниципальной услуги, установленного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>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3 предоставление документов, необходимых для предоставления муниципальной услуги, утративших силу 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4 наличие противоречий между сведениями, указанными в заявлении, </w:t>
        <w:br/>
        <w:t>и сведениями, указанными в приложенных к нему докумен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5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6 обращение заявителя в сроки, отличные от сроков приема заявлений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6.4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7 обращение заявителя в неприемное время (приемные часы работы образовательных учреждений указаны на официальных сайтах образовательных учреждений в сети Интернет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8 обращение лица, не являющегося родителем, законным представителем (опекуном, попечителе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9 наличие зарегистрированного заявления на Едином сервисе записи (далее – ЕСЗ) АИС «ЭПОС» на прием ребенка в образовательное учреждение (далее – заявление, поданное ране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10 наличие заявления об отзыве заявителем заявления на прием ребенка в данное образовательное учреждение, зарегистрированного на ЕС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 Основания для отказа в приеме документов, необходимых для предоставления муниципальной услуги, в случае подачи с использованием почтовой связи, Регионального портала помимо оснований, перечисленных в </w:t>
      </w:r>
      <w:hyperlink w:anchor="Par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1 не предоставление заявителем подлинников документ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>.1 настоящего административного регламента, в установленный ср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 несоответствие сведений, указанных в подлинниках документов, сведениям, указанным в заявлении, скан-копиях документов, приложенных к зая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3 Обращение заявителя в неприемное время не является основанием для отказа </w:t>
        <w:br/>
        <w:t xml:space="preserve">в приеме документов при подаче заявления и скан-копий документов в электронном виде </w:t>
        <w:br/>
        <w:t>с использование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 Для удобства родителей (законных представителей) детей образовательное учреждение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5 Принятие образовательным учреждением решения 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ым учреждением указанного реш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 Заявителю отказывается в приеме документов до момента регистрации поданных заявителем документов в образовательном учреждении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7 Ответственный за исполнение административной процедуры обеспечивает уведомление заявителя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8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 Исчерпывающий перечень оснований для отказа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 Основанием для отказа в приеме на обучение в образовательное учреждение является отсутствие в образовательном учреждении свободных мест, а также случа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 В случае отказа в приеме на обучение в образовательное учреждение по причине отсутствия свободных мест в образовательном учреждении заявитель для решения вопроса </w:t>
        <w:br/>
        <w:t>о приеме в другое образовательное учреждение обращается в Департамент муниципаль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10 Перечень услуг, которые являются необходимыми и обязательными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 xml:space="preserve">2.11 Порядок, размер и основания взимания государственной пошлины </w:t>
        <w:br/>
        <w:t>или иной платы за предоставление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Arial Unicode MS"/>
          <w:b/>
          <w:i/>
          <w:kern w:val="2"/>
          <w:sz w:val="24"/>
          <w:szCs w:val="24"/>
          <w:lang w:eastAsia="en-US" w:bidi="en-US"/>
        </w:rPr>
        <w:t xml:space="preserve">2.12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Arial Unicode MS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2.1 Максимальное время ожидания в очереди при подаче заявления и документов, о</w:t>
      </w:r>
      <w:r>
        <w:rPr>
          <w:bCs/>
          <w:iCs/>
          <w:sz w:val="24"/>
          <w:szCs w:val="24"/>
        </w:rPr>
        <w:t xml:space="preserve">бязанность по предоставлению которых возложена на заявителя, </w:t>
      </w:r>
      <w:r>
        <w:rPr>
          <w:sz w:val="24"/>
          <w:szCs w:val="24"/>
        </w:rPr>
        <w:t>для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2 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4"/>
          <w:szCs w:val="24"/>
          <w:lang w:eastAsia="en-US" w:bidi="en-US"/>
        </w:rPr>
      </w:pPr>
      <w:r>
        <w:rPr>
          <w:rFonts w:eastAsia="Andale Sans UI;Arial Unicode MS"/>
          <w:b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Arial Unicode MS"/>
          <w:b/>
          <w:i/>
          <w:kern w:val="2"/>
          <w:sz w:val="24"/>
          <w:szCs w:val="24"/>
          <w:lang w:eastAsia="en-US" w:bidi="en-US"/>
        </w:rPr>
        <w:t>2.13 Срок и порядок регистрации запроса о предоставлении муниципальной услуг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Arial Unicode MS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4"/>
          <w:szCs w:val="24"/>
          <w:lang w:eastAsia="en-US" w:bidi="en-US"/>
        </w:rPr>
        <w:t>2.13.1</w:t>
      </w:r>
      <w:r>
        <w:rPr>
          <w:sz w:val="24"/>
          <w:szCs w:val="24"/>
        </w:rPr>
        <w:t xml:space="preserve"> Запрос о предоставлении муниципальной услуги подлежит регистрации на ЕСЗ АИС «ЭПОС»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4"/>
          <w:szCs w:val="24"/>
        </w:rPr>
        <w:t>при личном обращении – в день обращения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бращении посредством почтовой связи с вложением копий документов – в течение 1 рабочего дня со дня поступления документов в образовательное учреждени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электронной подаче заявления через ЕПГУ – автоматически в момент подачи заявле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Журналом регистрации приема заявлений является электронный реестр, содержащийся в ЕСЗ, допускается ведение дополнительного бумажного журн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 Формирование единой базы заявлений на прием в образовательное учреждение осуществляется по дате и времени подачи заявления на прием в образовательное учреждение независимо от способа подачи с момента регистрации заявления в ЕСЗ АИС «ЭПОС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imes New Roman"/>
          <w:kern w:val="2"/>
          <w:sz w:val="24"/>
          <w:szCs w:val="24"/>
          <w:lang w:eastAsia="en-US" w:bidi="en-US"/>
        </w:rPr>
      </w:r>
    </w:p>
    <w:p>
      <w:pPr>
        <w:pStyle w:val="Standard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 xml:space="preserve">2.14 Требования к помещениям, в которых предоставляется муниципальная услуга, </w:t>
        <w:br/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</w:t>
      </w:r>
    </w:p>
    <w:p>
      <w:pPr>
        <w:pStyle w:val="Standard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к обеспечению доступности для инвалидов указанных объектов в соответствии</w:t>
      </w:r>
    </w:p>
    <w:p>
      <w:pPr>
        <w:pStyle w:val="Standard"/>
        <w:jc w:val="center"/>
        <w:rPr/>
      </w:pPr>
      <w:r>
        <w:rPr>
          <w:rFonts w:cs="Times New Roman"/>
          <w:b/>
          <w:i/>
          <w:lang w:val="ru-RU"/>
        </w:rPr>
        <w:t>с законодательством Российской Федерации о социальной защите инвалидов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 xml:space="preserve">2.14.1 Здание, в котором предоставляется муниципальная услуга, должно находиться </w:t>
        <w:br/>
        <w:t>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14.2 Прием заявителей осуществляется в специально выделенных для этих целей помещениях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ста ожидания и прие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омера кабинета (окна);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andard"/>
        <w:ind w:firstLine="709"/>
        <w:jc w:val="both"/>
        <w:rPr/>
      </w:pPr>
      <w:r>
        <w:rPr>
          <w:rFonts w:cs="Times New Roman"/>
          <w:lang w:val="ru-RU"/>
        </w:rPr>
        <w:t xml:space="preserve">2.14.3 </w:t>
      </w:r>
      <w:r>
        <w:rPr>
          <w:rFonts w:cs="Times New Roman"/>
          <w:bCs/>
          <w:lang w:val="ru-RU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cs="Times New Roman"/>
          <w:lang w:val="ru-RU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Standard"/>
        <w:ind w:firstLine="709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lang w:val="ru-RU"/>
        </w:rPr>
        <w:t xml:space="preserve">2.14.4 </w:t>
      </w:r>
      <w:r>
        <w:rPr>
          <w:rFonts w:cs="Times New Roman"/>
          <w:kern w:val="0"/>
          <w:lang w:val="ru-RU" w:eastAsia="ru-RU" w:bidi="ar-SA"/>
        </w:rPr>
        <w:t>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ей 15 Федерального закона от 24 ноября 1995 г. № 181-ФЗ «О социальной защите инвалидов в Российской Федерации».</w:t>
      </w:r>
    </w:p>
    <w:p>
      <w:pPr>
        <w:pStyle w:val="Standard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i/>
          <w:kern w:val="2"/>
          <w:sz w:val="24"/>
          <w:szCs w:val="24"/>
          <w:lang w:eastAsia="en-US" w:bidi="en-US"/>
        </w:rPr>
        <w:t>2.15 Показатели доступности и качества предоставления муниципальной</w:t>
      </w:r>
      <w:r>
        <w:rPr>
          <w:rFonts w:eastAsia="Andale Sans UI;Arial Unicode MS" w:cs="Tahoma"/>
          <w:b/>
          <w:i/>
          <w:kern w:val="2"/>
          <w:sz w:val="24"/>
          <w:szCs w:val="24"/>
          <w:lang w:eastAsia="en-US" w:bidi="en-US"/>
        </w:rPr>
        <w:t xml:space="preserve"> услуг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Arial Unicode MS" w:cs="Tahoma"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>2.15.1 соблюдение сроков проведения административных процедур, установленных настоящим административным регламентом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>2.15.2 количество взаимодействий заявителя с должностными лицами при предоставлении муниципальной услуги не превышает 2-х, продолжительность – не более 15 минут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>2.15.3 возможность получения информации о ходе предоставления муниципальной услуги,</w:t>
      </w:r>
      <w:r>
        <w:rPr>
          <w:sz w:val="24"/>
          <w:szCs w:val="24"/>
        </w:rPr>
        <w:t xml:space="preserve"> в том числе с использованием информационно-коммуникационных технологий</w:t>
      </w: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 w:cs="Tahoma"/>
          <w:kern w:val="2"/>
          <w:sz w:val="24"/>
          <w:szCs w:val="24"/>
          <w:lang w:eastAsia="en-US" w:bidi="en-US"/>
        </w:rPr>
        <w:t>2.15.4 соответствие мест предоставления муниципальной услуги (мест ожидания, мест для заполнения документов) требованиям подраздела 2.14 настоящего административного регламента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sz w:val="20"/>
          <w:szCs w:val="24"/>
          <w:lang w:eastAsia="en-US" w:bidi="en-US"/>
        </w:rPr>
      </w:pPr>
      <w:r>
        <w:rPr>
          <w:rFonts w:eastAsia="Andale Sans UI;Arial Unicode MS" w:cs="Tahoma"/>
          <w:kern w:val="2"/>
          <w:sz w:val="20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/>
          <w:i/>
          <w:kern w:val="2"/>
          <w:sz w:val="24"/>
          <w:szCs w:val="24"/>
          <w:lang w:eastAsia="en-US" w:bidi="en-US"/>
        </w:rPr>
        <w:t>2.16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rFonts w:eastAsia="Andale Sans UI;Arial Unicode MS" w:cs="Tahoma"/>
          <w:b/>
          <w:b/>
          <w:i/>
          <w:i/>
          <w:kern w:val="2"/>
          <w:sz w:val="24"/>
          <w:szCs w:val="24"/>
          <w:lang w:eastAsia="en-US" w:bidi="en-US"/>
        </w:rPr>
      </w:pPr>
      <w:r>
        <w:rPr>
          <w:rFonts w:eastAsia="Andale Sans UI;Arial Unicode MS" w:cs="Tahoma"/>
          <w:b/>
          <w:i/>
          <w:kern w:val="2"/>
          <w:sz w:val="24"/>
          <w:szCs w:val="24"/>
          <w:lang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1.1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1.2 размещена на ЕПГУ, официальном сайте ОМС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2 Заявитель вправе направить заявление и документы, указанные в подразделе 2.6 настоящего административного регламента, в электронной форме через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6.1 настоящего административного регламент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3 Заявление, предоставляемое в электронной форме, подписывается электронной подписью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 Муниципальная услуга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не предоставля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III. </w:t>
      </w:r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3.1 </w:t>
      </w:r>
      <w:r>
        <w:rPr>
          <w:b/>
          <w:i/>
          <w:iCs/>
          <w:color w:val="000000"/>
          <w:sz w:val="24"/>
          <w:szCs w:val="24"/>
        </w:rPr>
        <w:t>Исчерпывающий</w:t>
      </w:r>
      <w:r>
        <w:rPr>
          <w:b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перечень</w:t>
      </w:r>
      <w:r>
        <w:rPr>
          <w:b/>
          <w:i/>
          <w:iCs/>
          <w:color w:val="000000"/>
          <w:spacing w:val="-7"/>
          <w:sz w:val="24"/>
          <w:szCs w:val="24"/>
        </w:rPr>
        <w:t xml:space="preserve"> и описание </w:t>
      </w:r>
      <w:r>
        <w:rPr>
          <w:b/>
          <w:i/>
          <w:iCs/>
          <w:color w:val="000000"/>
          <w:sz w:val="24"/>
          <w:szCs w:val="24"/>
        </w:rPr>
        <w:t>административных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процеду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1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ятие решения о приеме в образовательное учреждение или об отказе в приеме </w:t>
        <w:br/>
        <w:t>в образовате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ведомление заявителя о приеме в образовательное учреждение или об отказе </w:t>
        <w:br/>
        <w:t>в приеме в образовательное учре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1 Основанием для начала административной процедуры является поступление </w:t>
        <w:br/>
        <w:t>в образовательное учреждение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2 Заявление и документы, необходимые для предоставления муниципальной услуги, могут быть предоставлены заявител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в образовате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через операторов почтовой связи общего пользования заказным письмом </w:t>
        <w:br/>
        <w:t>с уведомлением о вручении</w:t>
      </w:r>
      <w:r>
        <w:rPr>
          <w:rFonts w:eastAsia="Andale Sans UI;Arial Unicode MS"/>
          <w:kern w:val="2"/>
          <w:sz w:val="24"/>
          <w:szCs w:val="24"/>
          <w:lang w:eastAsia="en-US" w:bidi="en-US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посредством ЕП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3 Руководитель образовательного учреждения назначает лицо, ответственное </w:t>
        <w:br/>
        <w:t>за исполнение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4 Ответственный за исполнение административной процедуры </w:t>
      </w:r>
      <w:r>
        <w:rPr>
          <w:rFonts w:eastAsia="Andale Sans UI;Arial Unicode MS"/>
          <w:kern w:val="2"/>
          <w:sz w:val="24"/>
          <w:szCs w:val="24"/>
          <w:lang w:eastAsia="en-US" w:bidi="en-US"/>
        </w:rPr>
        <w:t>в день поступления</w:t>
      </w:r>
      <w:r>
        <w:rPr>
          <w:sz w:val="24"/>
          <w:szCs w:val="24"/>
        </w:rPr>
        <w:t xml:space="preserve">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4.1 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2.4.2 проверяет на ЕСЗ АИС «ЭПОС» наличие зарегистрированного заявления </w:t>
        <w:br/>
        <w:t>на прием ребенка в данное образовательное учреж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4.3 проверяет предоставленные документы на соответствие требованиям подраздела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5 При установлении несоответствия предоставленных документов требованиям настоящего административного регламента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 предо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; при наличии неустранимых недостатков ответственный за исполнение административной процедуры уведомляет заявителя об отказе в приеме документов (форма уведомления представлена </w:t>
        <w:br/>
        <w:t>в приложении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6 в случае соответствия предоставленных заявления и документов требованиям подраздела 2.6 настоящего административного регламента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6.1 обеспечивает ознакомление заявителя с уставом образовательного учреждения, со сведениями о дате предоставления и регистрационном номере лицензии </w:t>
        <w:br/>
        <w:t xml:space="preserve">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</w:t>
        <w:br/>
        <w:t xml:space="preserve">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фиксируется </w:t>
        <w:br/>
        <w:t>в заявлении о приеме и заверяется личной подписью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6.2 получает согласие на обработку персональных данных заявителя </w:t>
        <w:br/>
        <w:t>и персональных данных ребенка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6.3 выдает расписку в получении документов, содержащую информацию </w:t>
        <w:br/>
        <w:t>о регистрационном номере заявления, о перечне предоставленных документов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заверяется подписью ответственного за исполнение административной процедуры и печатью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7 В случае поступления заявления и документов, необходимых для предоставления муниципальной услуги, через операторов почтовой связи ответственный </w:t>
        <w:br/>
        <w:t>за исполнение административной процедуры в течение 1 рабочего дня со дня поступления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1.2.7.1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7.2 проверяет на ЕСЗ АИС «ЭПОС» наличие зарегистрированного заявления </w:t>
        <w:br/>
        <w:t>на прием ребенка в данное образовате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7.3 проверяет предоставленные заявление и документы на соответствие требованиям подраздел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7.4 при установлении несоответствия предоставленных документов требованиям подраздела 2.6 настоящего административного регламента, направляет заявителю уведомление об отказе в приеме документов по форме согласно приложению 4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7.5 в случае соответствия предоставленных заявления и документов требованиям подраздела 2.6 настоящего административного регламента, регистрирует заявление </w:t>
        <w:br/>
        <w:t xml:space="preserve">в информационной системе, журнале приема заявлений и уведомляет заявителя письмом </w:t>
        <w:br/>
        <w:t xml:space="preserve">в бумажном виде или по электронной почте о необходимости предоставления </w:t>
        <w:br/>
        <w:t>в образовательное учреждение в течение 2 рабочих дней оригиналов необходимых доку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ъявления заявителем оригиналов документов 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яет административные процедуры (действия), предусмотренные подпунктами 3.1.2.6.1, 3.1.2.6.2, 3.1.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предоставления оригиналов документов в установленный срок, ответственный за исполнение административной уведомляет заявителя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8 В случае подачи запроса в электронной форме через ЕПГУ ответственный </w:t>
        <w:br/>
        <w:t>за исполнение административной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1.2.8.1 устанавливает предмет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1.2.8.2 в течение 1 рабочего дня со дня регистрации осуществляет проверку заявления и документов на соответствие требованиям подраздела 2.6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1.2.8.3 При установлении несоответствия предоставленных заявления и документов требованиям подраздела 2.6 настоящего административного регламента в личный кабинет заявителя на ЕПГУ поступает уведомление об отказе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8.4 В случае соответствия предоставленных заявления и документов требованиям подраздела 2.6 настоящего административного регламента в личный кабинет заявителя на ЕПГУ поступает уведомление о результат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предъявления заявителем оригиналов документов, подтверждающих внеочередное, первоочередное и преимущественное право приема на обучение, </w:t>
        <w:br/>
        <w:t xml:space="preserve">или документов, подтверждение которых в электронном виде невозможно, ответственный </w:t>
        <w:br/>
        <w:t>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яет административные процедуры (действия), предусмотренные подпунктами 3.1.2.6.1, 3.1.2.6.2, 3.1.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2.9 Результатом административной процедуры является регистрация заявления и документов заявителя в установленном порядке или отказ в приеме документов </w:t>
        <w:br/>
        <w:t>по основаниям, установленным в подраздел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2.10 Административная процедура выполняется в сроки, предусмотренные пунктом 2.13.1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 Принятие решения о приеме в образовательное учреждение или об отказе в приеме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1 Основанием для начала административной процедуры является получение ответственным за исполнение административной процедуры должностным лицом образовательного учреждения зарегистрированно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2 Ответственным за исполнение административной процедуры является сотрудник образовательного учреждения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3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еме в образовательное учрежде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еме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4 При принятии решения о приеме ребенка в образовательное учреждение у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личие права внеочередного, первоочередного или преимущественного приема </w:t>
        <w:br/>
        <w:t xml:space="preserve">на обучение в соответствии с действующим законодательством (перечень категорий детей, имеющих право внеочередного, первоочередного или преимущественного приема </w:t>
        <w:br/>
        <w:t>на обучение в муниципальных образовательных учреждениях, реализующих образовательные программы начального общего, основного общего, среднего общего образования, представлен в приложении 7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ребенка или поступающего по месту жительства или по месту пребывания на закрепленной территории в соответствии с распорядительным ак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заявления, порядковый номер заявления на ЕС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3.5 После принятия соответствующего решения ответственный за исполнение административной процедуры готовит проект приказа о зачислении в образовательное учреждение (далее – приказ) на бланке образовательного учреждения или уведомление </w:t>
        <w:br/>
        <w:t>об отказе в зачислении на обучение со ссылкой на основание, предусмотренное подразделом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6 Приказ или уведомление об отказе в зачислении в образовательное учреждение подписывается руководителем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3.7 Сроки издания приказа установлены пунктами 2.4.2, 2.4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8 Результатом административной процедуры является подписание руководителем образовательного учреждения приказа или уведомления об отказе </w:t>
        <w:br/>
        <w:t>в зачислении в образовательное учре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 Уведомление заявителя о зачислении в образовательное учреждение или </w:t>
        <w:br/>
        <w:t>об отказе в приеме в образовательное учрежд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1 Основанием для начала административной процедуры является подписание приказа или уведомления об отказе в приеме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4.2 Ответственным за исполнение административной процедуры является сотрудник образовательного учреждения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4.3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мещение приказа на информационном стенде образовательного учреждения в день его изд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ет уведомление заявителя о приеме в образовательное учреждение </w:t>
        <w:br/>
        <w:t xml:space="preserve">по форме согласно приложению 5 к настоящему административному регламенту или </w:t>
        <w:br/>
        <w:t xml:space="preserve">об отказе в приеме в образовательное учреждение по форме согласно приложению 6 </w:t>
        <w:br/>
        <w:t>к настоящему административному регламенту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4.4 В случае предоставления муниципальной услуги в электронной форме </w:t>
        <w:br/>
        <w:t>в личный кабинет заявителя поступает уведомление о приеме в образовательное учреждение или об отказе в приеме в образовате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4.5 Срок уведомления заявителя о результате предоставления муниципальной услуги не должен превышать 2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4.6 Результатом административной процедуры является уведомление заявителя </w:t>
        <w:br/>
        <w:t>о приеме в образовательное учреждение или об отказе в приеме в образовательное учреждение.</w:t>
      </w:r>
    </w:p>
    <w:p>
      <w:pPr>
        <w:pStyle w:val="TextBody"/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2 Перечень административных процедур (действий) при предоставлении муниципальной услуги в электронной форм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2.1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з</w:t>
      </w:r>
      <w:r>
        <w:rPr>
          <w:sz w:val="24"/>
          <w:szCs w:val="24"/>
        </w:rPr>
        <w:t>аявителю обеспечива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ол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, муниципальных служащих сотрудников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 Порядок осуществления административных процедур (действий) в электронной форме при подаче заявления через ЕПГУ изложен в подразделе 3.1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3</w:t>
      </w:r>
      <w:r>
        <w:rPr>
          <w:rFonts w:eastAsia="Andale Sans UI;Arial Unicode MS"/>
          <w:b/>
          <w:i/>
          <w:sz w:val="24"/>
          <w:szCs w:val="24"/>
        </w:rPr>
        <w:t xml:space="preserve"> И</w:t>
      </w:r>
      <w:r>
        <w:rPr>
          <w:b/>
          <w:i/>
          <w:sz w:val="24"/>
          <w:szCs w:val="24"/>
        </w:rPr>
        <w:t>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3.3.1 В случае обнаружения заявителем опечаток и ошибок в выданных в результате предоставления муниципальной услуги документах он подает в образовательное учреждение, предоставляющее муниципальную услугу, заявление об исправлении допущенных опечаток и ошиб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3.3.2 Заявление об исправлении допущенных опечаток и ошибок подается заявителем на имя руководителя образовательного учреждения при личном обращении, </w:t>
        <w:br/>
        <w:t>по поч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3.3.3 Руководитель образовательного учреждения определяет сотрудника ответственного за рассмотрение и проверку поступившего заявления (далее – ответственный за рассмотрение заявлен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3.3.4 Ответственный за рассмотрение заяв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проверяет поступившее заявление на предмет наличия опечаток и ошибок в выданном в результате предоставления муниципальной услуги докумен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наличия опечаток и ошибок в выданном в результате предоставления муниципальной услуги документе устраняет опечатки и ошибки в приказе о приеме на обуч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ошибок в выданном в результате предоставления муниципальной услуги документе готовит уведомление об отсутствии опечаток и ошибок и передает уведомление на подпись директору образовательного учреждения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3.3.5 Срок рассмотрения заявления и принятия решения составляет 7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3.3.6 По результатам рассмотрения заявления заявителю направляется приказ </w:t>
        <w:br/>
        <w:t xml:space="preserve">о приеме на обучение либо уведомление об отсутствии опечаток и ошибок в выданном </w:t>
        <w:br/>
        <w:t>в результате предоставления муниципальной услуги документ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IV. Формы контроля за </w:t>
      </w:r>
      <w:r>
        <w:rPr>
          <w:b/>
          <w:bCs/>
          <w:sz w:val="24"/>
          <w:szCs w:val="24"/>
        </w:rPr>
        <w:t>исполнением административного регламента</w:t>
      </w:r>
    </w:p>
    <w:p>
      <w:pPr>
        <w:pStyle w:val="Standard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1 Порядок осуществления текущего контроля за соблюдением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 исполнением должностными лицами органа, предоставляющего муниципальную услугу, муниципальными служащими, работниками образовательных учрежд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 Общий контроль предоставления муниципальной услуги возложен на заместителя главы администрации городского округа по социальным вопросам, начальника Департамента муниципальных учреждений в соответствии с должностными обязан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 Текущий контроль за соблюдением и исполнением настоящего административного регламента осуществляется посредством процедур внутреннего и внешнего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екущего контроля за предоставлением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ерность отказа в приеме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ерность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 Внутренний контроль проводится должностными лицами Департамента муниципальных учреждений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 Внешний контроль осуществляют государственные надзорные органы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1 выездных и документарных проверок Департамента муниципальных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2 анализа обращений и жалоб, поступивших в Департамент муниципальных учреждений, проведения по фактам обращения служебных расследований с привлечением соответствующих специалистов к ответственности по выявленным наруше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5 Результатом текущего контроля является справка (акт) по итогам проверки, </w:t>
        <w:br/>
        <w:t>в которой фиксируются выявленные нарушения или их отсут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6 Специалист образовательного учреждения, ответственный за исполнение административных процедур, несет персональную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и рассмотрения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выдачи результата оказа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7 Руководитель образовательного учреждения, предоставляющего муниципальную услугу, несет персональную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, муниципальных служащ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1 поступление информации о нарушении положений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2.2 поручение заместителя главы администрации городского округа </w:t>
        <w:br/>
        <w:t>по социальным вопросам, начальника Департамента муниципаль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</w:t>
        <w:br/>
        <w:t>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3 Ответственность должностных лиц образовательных учреждений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1 Должностные лица образовательных учреждений, предоставляющих муниципальную услугу, несут персональную ответственность за правильность и обоснованность принятых решений, а также за соблюдение сроков и установленного порядка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 Персональная ответственность должностных лиц образовательных учреждений, предоставляющих муниципальную услугу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4.4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1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</w:t>
        <w:br/>
        <w:t>о наличии в действиях (бездействии) должностных лиц, муниципальных служащих, работников образовательных учреждений, предоставляющих муниципальную услугу, а также в принимаемых ими решениях нарушений положений нормативных правовых актов, устанавливающих требования к предоставлению муниципальной услуги, и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2 Для осуществления контроля за предоставлением муниципальной услуги граждане, их объединения и организации вправе направлять в образовательные учреждения, Департамент муниципальных учреждений индивидуальные и коллективные обращения </w:t>
        <w:br/>
        <w:t xml:space="preserve">с предложениями, рекомендациями по совершенствованию качества и порядка предоставления муниципальной услуги, а также заявления и жалобы с сообщением </w:t>
        <w:br/>
        <w:t>о нарушении должностными лицами, муниципальными служащими, работниками образовательных учреждений, предоставляющих муниципальную услугу, требований настоящего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образовательных учрежд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их должностных лиц, муниципальных служащих, рабо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5.1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решений и (или) действий (бездействия) должностных лиц и работников образовательных учреждений, предоставляющих муниципальную услугу, должностных лиц и муниципальных служащих Департамента муниципальных учреждений в досудебном (внесудебном) порядк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2 Орган местного самоуправления, организации и уполномоченные на рассмотрение жалобы лица, муниципальные служащие, которым может быть направлена жалоб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 Жалоба на решение и действие (бездействие) работников образовательного учреждения, предоставляющего муниципальную услугу, подается руководителю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 Жалоба на решение и действие (бездействие) руководителя образовательного учреждения, предоставляющего муниципальную услугу, подается в письменной форме, в том числе при личном приеме заявителя, или в электронной форме в Департамент муниципаль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 Жалоба на решение и действие (бездействие) руководителя Департамента муниципальных учреждений, должностного лица Департамента муниципальных учреждений подается в администрацию Красновишерского городского округа на имя главы городского округа – главы администрации Красновишерского городского округа (далее – главы округа) и рассматрива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3 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муниципальных учреждений, образовательные учреждения, предоставляющие муниципальную услугу, обеспечивают информирование заявителей о порядке обжалования решений и действий (бездействия) Департамента муниципальных учреждений, его должностных лиц и муниципальных служащих, работников и должностных лиц образовательных учреждений посредством размещения информ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гиональном порта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фициальном сайте ОМС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тендах в местах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4 Перечень нормативных правовых актов, регулирующих порядок досудебного (внесудебного) обжалования решений и действий 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1 Федеральный закон. № 210-ФЗ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2 Постановление Правительства Российской Федерации от 16 августа 2012 г. </w:t>
        <w:br/>
        <w:t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37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firstLine="4253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left="5103" w:firstLine="4253"/>
        <w:rPr>
          <w:sz w:val="24"/>
          <w:szCs w:val="24"/>
        </w:rPr>
      </w:pPr>
      <w:r>
        <w:rPr>
          <w:sz w:val="24"/>
          <w:szCs w:val="24"/>
        </w:rPr>
        <w:t>к административному регламенту</w:t>
      </w:r>
    </w:p>
    <w:p>
      <w:pPr>
        <w:pStyle w:val="Normal"/>
        <w:spacing w:lineRule="exact" w:line="240"/>
        <w:ind w:left="5103" w:firstLine="4253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left="9356" w:hanging="0"/>
        <w:rPr>
          <w:sz w:val="24"/>
          <w:szCs w:val="24"/>
        </w:rPr>
      </w:pPr>
      <w:r>
        <w:rPr>
          <w:sz w:val="24"/>
          <w:szCs w:val="24"/>
        </w:rPr>
        <w:t>«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»</w:t>
      </w:r>
    </w:p>
    <w:p>
      <w:pPr>
        <w:pStyle w:val="Normal"/>
        <w:spacing w:lineRule="exact" w:line="240"/>
        <w:ind w:left="510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ых учреждений, предоставляющих муниципальную услугу на территории Красновишерского городского округа</w:t>
      </w:r>
    </w:p>
    <w:p>
      <w:pPr>
        <w:pStyle w:val="Normal"/>
        <w:pBdr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1522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4820"/>
        <w:gridCol w:w="1843"/>
        <w:gridCol w:w="3827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 и почтовый адрес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ём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, адрес сайта образовательного учрежде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средняя общеобразовательная школ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590, Россия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ишерский городской окр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Гагарина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 243) 3 01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h1-kras@sosh.permkrai.ru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isher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590, Россия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городской округ,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Коммунистическ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 243) 3 00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sh4-kras@sosh.permkrai.ru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krasns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ol.ru</w:t>
              </w:r>
            </w:hyperlink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 xml:space="preserve">«Средняя общеобразовательная школа № 8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590, Россия, 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городской окр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вишерск, ул. Школьная, д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 243) 3 00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h8-kras@sosh.permkrai.ru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школа8.рф/</w:t>
              </w:r>
            </w:hyperlink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общеобразовательное учреждение «Вайская основная общеобразователь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8570, Россия, Пермский край Красновишерский городской окру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я, ул. Гагарина, д. 1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 243) 3 15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sh-vaisk@sosh.permkrai.ru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59425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013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edusite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общеобразовательное учреждение «Верх-Язьвинская средняя общеобразователь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84, Россия, 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вишерский городской округ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Язьва, ул. Советская, д.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 243) 2 66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h-yazv@sosh.permkrai.ru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59425s007.edusite.ru/</w:t>
              </w:r>
            </w:hyperlink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бюджетное общеобразова-тельное учреждение «Усть-Язьвинская основная общеобразовательная школ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82, Россия, 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городской окр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ть-Язьва, ул. Маяковского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 243) 2 71 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-yazv@sosh.permkrai.ru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5942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10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пециальная (коррекционная) </w:t>
              <w:br/>
              <w:t>школа-интерна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90, Россия, Перм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 городской окру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вишерск, ул. Гагарина, д.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 243) 3 07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hcor-kras@sosh.permkrai.ru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sko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isher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851" w:gutter="0" w:header="737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административному регламенту </w:t>
      </w:r>
    </w:p>
    <w:p>
      <w:pPr>
        <w:pStyle w:val="Normal"/>
        <w:spacing w:lineRule="exact" w:line="240"/>
        <w:ind w:firstLine="5670"/>
        <w:rPr/>
      </w:pPr>
      <w:r>
        <w:rPr>
          <w:spacing w:val="-2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firstLine="5670"/>
        <w:rPr/>
      </w:pPr>
      <w:r>
        <w:rPr>
          <w:spacing w:val="-2"/>
          <w:sz w:val="24"/>
          <w:szCs w:val="24"/>
        </w:rPr>
        <w:t>«Прием заявлений о зачислени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униципальные образовательные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 (организации)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вишерского городского округа,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ализующие программы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го образования»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103" w:hanging="0"/>
        <w:outlineLvl w:val="1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5103" w:hanging="0"/>
        <w:jc w:val="center"/>
        <w:rPr>
          <w:sz w:val="20"/>
        </w:rPr>
      </w:pPr>
      <w:r>
        <w:rPr>
          <w:sz w:val="20"/>
        </w:rPr>
        <w:t>(наименование должности руководителя органа, организации)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5103" w:hanging="0"/>
        <w:jc w:val="center"/>
        <w:rPr>
          <w:sz w:val="20"/>
        </w:rPr>
      </w:pPr>
      <w:r>
        <w:rPr>
          <w:sz w:val="20"/>
        </w:rPr>
        <w:t>ФИО руководителя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ind w:left="4254" w:firstLine="709"/>
        <w:jc w:val="center"/>
        <w:rPr>
          <w:sz w:val="20"/>
        </w:rPr>
      </w:pPr>
      <w:r>
        <w:rPr>
          <w:sz w:val="20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зачислении в образовательное учреждение (образовательную организацию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7" w:type="dxa"/>
        <w:jc w:val="left"/>
        <w:tblInd w:w="-62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181"/>
        <w:gridCol w:w="368"/>
        <w:gridCol w:w="3034"/>
        <w:gridCol w:w="84"/>
        <w:gridCol w:w="3094"/>
        <w:gridCol w:w="6"/>
      </w:tblGrid>
      <w:tr>
        <w:trPr/>
        <w:tc>
          <w:tcPr>
            <w:tcW w:w="9767" w:type="dxa"/>
            <w:gridSpan w:val="5"/>
            <w:tcBorders/>
          </w:tcPr>
          <w:p>
            <w:pPr>
              <w:pStyle w:val="ConsPlusNormal1"/>
              <w:spacing w:before="12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зачислить меня/моего ребенка 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ебенка/поступающего)</w:t>
            </w:r>
          </w:p>
          <w:p>
            <w:pPr>
              <w:pStyle w:val="ConsPlusNormal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разовательного учреждения)</w:t>
            </w:r>
          </w:p>
          <w:p>
            <w:pPr>
              <w:pStyle w:val="ConsPlusNormal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» _____________ _____ 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на внеочередное, первоочередное или преимущественное зачисление </w:t>
              <w:br/>
              <w:t>в образовательное учреждение ________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ConsPlusNormal1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_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учение меня/моего ребенка по адаптированной образовательной программе (в случае необходимости обучения по адаптированной образовательной программе).</w:t>
            </w:r>
          </w:p>
        </w:tc>
      </w:tr>
      <w:tr>
        <w:trPr/>
        <w:tc>
          <w:tcPr>
            <w:tcW w:w="3549" w:type="dxa"/>
            <w:gridSpan w:val="2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ConsPlusNormal1"/>
              <w:ind w:lef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ConsPlusNormal1"/>
              <w:ind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1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9767" w:type="dxa"/>
            <w:gridSpan w:val="5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/поступающего  _______________________________________</w:t>
            </w:r>
          </w:p>
          <w:p>
            <w:pPr>
              <w:pStyle w:val="ConsPlusNormal1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ребенка/поступающего  ____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пребывания ребенка/поступающего 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(паспорт по достижении 14-летнего возраста):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 № ____________________, выданное (выданный) ________________________________________________________ «___» __________ 20___ г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поступающего ____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 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одителях (законных представителях)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пребывания ___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______________________________________________________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 _____________________________________</w:t>
            </w:r>
          </w:p>
          <w:p>
            <w:pPr>
              <w:pStyle w:val="ConsPlusNormal1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информировать меня о зачислении (отказе в зачислении) в образовательное учреждение (выбрать способ информирования, в том числе в электронной форме): 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 на ___ л. в ___ экз.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 на ___ л. в ___ экз.</w:t>
            </w:r>
          </w:p>
          <w:p>
            <w:pPr>
              <w:pStyle w:val="ConsPlusNormal1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 на ___ л. в ___ экз.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и полноту указанных сведений подтверждаю.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9767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 согласие на обработку, то есть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/персональных данных меня и ребенка, а именно: фамилия, имя, отчество, дата рождения, регистрация по месту жительства (пребывания), серия, номер, дата и место выдачи паспорта, СНИЛС, в целях получения муниципальной услуги «Прием заявлений </w:t>
              <w:br/>
              <w:t>о зачислении в муниципальные образовательные учреждения (организации) Красновишерского городского округа, реализующие программы общего образования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согласие действует на период обучения ребенка в образовательном учреждении и до истечения срока хранения личного дела либо до дня отзыва в письменной форме в случаях, предусмотренных действующим законодательств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___ г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rmal1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3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административному регламенту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ием заявлений о зачислени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униципальные образовательные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 (организации)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вишерского городского округа,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ализующие программы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го образования»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лучении документов для зачисления в образовательное учреждение (образовательную организацию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 от _________ №_ _______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а выдана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ФИО родителя (законного представителя)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ребенка ______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(ФИО ребенка)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ления от ________ № ______________________________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 следующие документы для приема в образовательное учреждение (образовательную организацию):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о приеме в образовательное учреждение (образовательную организацию)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.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.</w:t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4"/>
          <w:szCs w:val="24"/>
        </w:rPr>
        <w:t>__________________________</w:t>
        <w:tab/>
        <w:tab/>
        <w:t>_________________</w:t>
        <w:tab/>
        <w:tab/>
        <w:t>___________________</w:t>
      </w:r>
    </w:p>
    <w:p>
      <w:pPr>
        <w:pStyle w:val="Normal"/>
        <w:tabs>
          <w:tab w:val="clear" w:pos="708"/>
          <w:tab w:val="left" w:pos="2420" w:leader="none"/>
        </w:tabs>
        <w:ind w:firstLine="851"/>
        <w:rPr/>
      </w:pPr>
      <w:r>
        <w:rPr>
          <w:sz w:val="20"/>
        </w:rPr>
        <w:t>должность</w:t>
        <w:tab/>
        <w:tab/>
        <w:tab/>
        <w:tab/>
        <w:tab/>
        <w:t>подпись</w:t>
        <w:tab/>
        <w:tab/>
        <w:tab/>
        <w:tab/>
        <w:t>расшифровка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4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административному регламенту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ием заявлений о зачислени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униципальные образовательные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 (организации)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вишерского городского округа,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ализующие программы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го образования»</w:t>
      </w:r>
    </w:p>
    <w:p>
      <w:pPr>
        <w:pStyle w:val="Normal"/>
        <w:spacing w:lineRule="exact" w:line="240"/>
        <w:ind w:left="567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наименование образовательного учреждения (образовательной организации)</w:t>
      </w:r>
    </w:p>
    <w:p>
      <w:pPr>
        <w:pStyle w:val="Heading1"/>
        <w:autoSpaceDE w:val="false"/>
        <w:spacing w:lineRule="exact" w:line="240" w:before="0" w:after="6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Heading1"/>
        <w:autoSpaceDE w:val="false"/>
        <w:spacing w:before="0" w:after="60"/>
        <w:rPr/>
      </w:pPr>
      <w:r>
        <w:rPr>
          <w:color w:val="000000"/>
          <w:sz w:val="24"/>
          <w:szCs w:val="24"/>
        </w:rPr>
        <w:t xml:space="preserve">об отказе в приеме документов, </w:t>
        <w:br/>
        <w:t>необходимых для предоставления муниципальной услуги</w:t>
      </w:r>
    </w:p>
    <w:p>
      <w:pPr>
        <w:pStyle w:val="Heading1"/>
        <w:autoSpaceDE w:val="fals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6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Настоящим уведомляем, что Вам отказано в приеме документов для зачисления </w:t>
        <w:br/>
        <w:t>в _______ класс __________________________________________________________________</w:t>
      </w:r>
    </w:p>
    <w:p>
      <w:pPr>
        <w:pStyle w:val="Heading1"/>
        <w:autoSpaceDE w:val="false"/>
        <w:spacing w:before="0" w:after="0"/>
        <w:ind w:firstLine="1701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наименование образовательного учреждения (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фамилия, имя, отчество ребенка/поступающего)</w:t>
      </w:r>
    </w:p>
    <w:p>
      <w:pPr>
        <w:pStyle w:val="Heading1"/>
        <w:autoSpaceDE w:val="false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: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основания, предусмотренные подразделом 2.7 административного регламента)</w:t>
      </w:r>
    </w:p>
    <w:p>
      <w:pPr>
        <w:pStyle w:val="Heading1"/>
        <w:autoSpaceDE w:val="false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60"/>
        <w:jc w:val="both"/>
        <w:rPr/>
      </w:pPr>
      <w:r>
        <w:rPr>
          <w:b w:val="false"/>
          <w:color w:val="000000"/>
          <w:sz w:val="24"/>
          <w:szCs w:val="24"/>
        </w:rPr>
        <w:t>______________________</w:t>
        <w:tab/>
        <w:tab/>
        <w:t>_________________</w:t>
        <w:tab/>
        <w:tab/>
        <w:t>________________________</w:t>
      </w:r>
    </w:p>
    <w:p>
      <w:pPr>
        <w:pStyle w:val="Heading1"/>
        <w:autoSpaceDE w:val="false"/>
        <w:spacing w:before="0" w:after="60"/>
        <w:ind w:firstLine="851"/>
        <w:jc w:val="both"/>
        <w:rPr/>
      </w:pPr>
      <w:r>
        <w:rPr>
          <w:b w:val="false"/>
          <w:color w:val="000000"/>
          <w:sz w:val="20"/>
        </w:rPr>
        <w:t>(должность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____» ___________ 20____ г.</w:t>
        <w:tab/>
        <w:t>________________________</w:t>
        <w:tab/>
        <w:t>____________________</w:t>
      </w:r>
    </w:p>
    <w:p>
      <w:pPr>
        <w:pStyle w:val="Normal"/>
        <w:widowControl w:val="false"/>
        <w:autoSpaceDE w:val="false"/>
        <w:ind w:firstLine="4536"/>
        <w:rPr/>
      </w:pPr>
      <w:r>
        <w:rPr>
          <w:sz w:val="20"/>
        </w:rPr>
        <w:t>ФИО</w:t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5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административному регламенту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ием заявлений о зачислени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униципальные образовательные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 (организации)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вишерского городского округа,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ализующие программы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го образования»</w:t>
      </w:r>
    </w:p>
    <w:p>
      <w:pPr>
        <w:pStyle w:val="Normal"/>
        <w:ind w:left="55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наименование образовательного учреждения (образовательной организации)</w:t>
      </w:r>
    </w:p>
    <w:p>
      <w:pPr>
        <w:pStyle w:val="Heading1"/>
        <w:autoSpaceDE w:val="false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  <w:br/>
        <w:t>о зачислении в образовательное учреждение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 № 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им уведомляем, что ________________________________________________</w:t>
      </w:r>
    </w:p>
    <w:p>
      <w:pPr>
        <w:pStyle w:val="Heading1"/>
        <w:autoSpaceDE w:val="false"/>
        <w:spacing w:before="0" w:after="0"/>
        <w:ind w:firstLine="368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фамилия, имя, отчество ребенка/поступающего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числен(а) в _______ класс _______________________________________________________</w:t>
      </w:r>
    </w:p>
    <w:p>
      <w:pPr>
        <w:pStyle w:val="Heading1"/>
        <w:autoSpaceDE w:val="false"/>
        <w:spacing w:before="0" w:after="120"/>
        <w:ind w:firstLine="2835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наименование образовательного учреждения (образовательной организации)</w:t>
      </w:r>
    </w:p>
    <w:p>
      <w:pPr>
        <w:pStyle w:val="Heading1"/>
        <w:autoSpaceDE w:val="false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___________________________).</w:t>
      </w:r>
    </w:p>
    <w:p>
      <w:pPr>
        <w:pStyle w:val="Heading1"/>
        <w:autoSpaceDE w:val="false"/>
        <w:spacing w:before="0" w:after="60"/>
        <w:ind w:firstLine="851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реквизиты приказ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60"/>
        <w:jc w:val="both"/>
        <w:rPr/>
      </w:pPr>
      <w:r>
        <w:rPr>
          <w:b w:val="false"/>
          <w:color w:val="000000"/>
          <w:sz w:val="24"/>
          <w:szCs w:val="24"/>
        </w:rPr>
        <w:t>______________________</w:t>
        <w:tab/>
        <w:tab/>
        <w:t>_________________</w:t>
        <w:tab/>
        <w:tab/>
        <w:t>________________________</w:t>
      </w:r>
    </w:p>
    <w:p>
      <w:pPr>
        <w:pStyle w:val="Heading1"/>
        <w:autoSpaceDE w:val="false"/>
        <w:spacing w:before="0" w:after="60"/>
        <w:ind w:firstLine="851"/>
        <w:jc w:val="both"/>
        <w:rPr/>
      </w:pPr>
      <w:r>
        <w:rPr>
          <w:b w:val="false"/>
          <w:color w:val="000000"/>
          <w:sz w:val="20"/>
        </w:rPr>
        <w:t>(должность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6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административному регламенту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ием заявлений о зачислении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униципальные образовательные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 (организации)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вишерского городского округа,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ализующие программы </w:t>
      </w:r>
    </w:p>
    <w:p>
      <w:pPr>
        <w:pStyle w:val="Normal"/>
        <w:spacing w:lineRule="exact" w:line="240"/>
        <w:ind w:firstLine="567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го образования»</w:t>
      </w:r>
    </w:p>
    <w:p>
      <w:pPr>
        <w:pStyle w:val="Normal"/>
        <w:spacing w:lineRule="exact" w:line="240"/>
        <w:ind w:left="55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наименование образовательного учреждения)</w:t>
      </w:r>
    </w:p>
    <w:p>
      <w:pPr>
        <w:pStyle w:val="Heading1"/>
        <w:autoSpaceDE w:val="false"/>
        <w:spacing w:lineRule="exact" w:line="240"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Heading1"/>
        <w:autoSpaceDE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казе в зачислении в образовательное учреждение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_____________ № 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_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lineRule="exact" w:line="240" w:before="0" w:after="60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стоящим уведомляем, что Вам отказано в зачислении в _______ класс 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наименование образовательного учреждения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ing1"/>
        <w:autoSpaceDE w:val="false"/>
        <w:spacing w:before="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фамилия, имя, отчество ребенка/поступающего)</w:t>
      </w:r>
    </w:p>
    <w:p>
      <w:pPr>
        <w:pStyle w:val="Heading1"/>
        <w:autoSpaceDE w:val="false"/>
        <w:spacing w:before="6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: 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снования, предусмотренные пунктом 2.9 административного регламента)</w:t>
      </w:r>
    </w:p>
    <w:p>
      <w:pPr>
        <w:pStyle w:val="Heading1"/>
        <w:autoSpaceDE w:val="false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eading1"/>
        <w:autoSpaceDE w:val="false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autoSpaceDE w:val="false"/>
        <w:spacing w:before="0" w:after="60"/>
        <w:jc w:val="both"/>
        <w:rPr/>
      </w:pPr>
      <w:r>
        <w:rPr>
          <w:b w:val="false"/>
          <w:color w:val="000000"/>
          <w:sz w:val="24"/>
          <w:szCs w:val="24"/>
        </w:rPr>
        <w:t>______________________</w:t>
        <w:tab/>
        <w:tab/>
        <w:t>_________________</w:t>
        <w:tab/>
        <w:tab/>
        <w:t>________________________</w:t>
      </w:r>
    </w:p>
    <w:p>
      <w:pPr>
        <w:pStyle w:val="Heading1"/>
        <w:autoSpaceDE w:val="false"/>
        <w:spacing w:before="0" w:after="60"/>
        <w:ind w:firstLine="851"/>
        <w:jc w:val="both"/>
        <w:rPr/>
      </w:pPr>
      <w:r>
        <w:rPr>
          <w:b w:val="false"/>
          <w:color w:val="000000"/>
          <w:sz w:val="20"/>
        </w:rPr>
        <w:t>(должность)</w:t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7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административному регламенту 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ием заявлений о зачислении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униципальные образовательные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 (организации)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вишерского городского округа,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ализующие программы общего образования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категорий детей, имеющих право на внеочередной, первоочередной порядок предоставления места в муниципальных образовательных учреждениях, реализующих образовательные программы начального общего, основного общего, среднего общего образования, </w:t>
        <w:br/>
        <w:t>на преимущественный прием на обучение по основным общеобразовательным программам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5167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243"/>
        <w:gridCol w:w="4822"/>
        <w:gridCol w:w="4535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те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одтверждающие право </w:t>
              <w:br/>
              <w:t xml:space="preserve">на внеочередное или первоочередное предоставление мест в учреждении, </w:t>
              <w:br/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на преимущественный прием на обучение по основным общеобразовательным программ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Право на внеочередной </w:t>
            </w:r>
            <w:r>
              <w:rPr>
                <w:b/>
                <w:bCs/>
                <w:sz w:val="24"/>
                <w:szCs w:val="24"/>
              </w:rPr>
              <w:t>порядок предоставления места в муниципальных образовательных учреждениях, реализующих 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4 Федерального закона </w:t>
              <w:br/>
              <w:t xml:space="preserve">от 17 января 1992 г. № 2202-1 </w:t>
              <w:br/>
              <w:t>«О прокуратуре Российской Федерации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9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5 статьи 35 Федерального закона от 28 декабря 2010 г. № 403-ФЗ </w:t>
              <w:br/>
              <w:t>«О Следственном комитете Российской Федерации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 xml:space="preserve">Право на первоочередной порядок </w:t>
            </w:r>
            <w:r>
              <w:rPr>
                <w:b/>
                <w:bCs/>
                <w:sz w:val="24"/>
                <w:szCs w:val="24"/>
              </w:rPr>
              <w:t>предоставления места в муниципальных образовательных учреждениях, реализующих 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ети военнослужащих по месту жительства их семе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6 статьи 19 Федерального закона </w:t>
              <w:br/>
              <w:t>от 27 мая 1998 г. № 76-ФЗ «О статусе военнослужа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Дети сотрудника полиции, а также </w:t>
            </w:r>
            <w:r>
              <w:rPr>
                <w:sz w:val="24"/>
                <w:szCs w:val="24"/>
                <w:lang w:eastAsia="en-US"/>
              </w:rPr>
              <w:t>лиц, проходящих службу в войсках национальной гвардии Российской Федерации и имеющих специальные звания поли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1 части 6 статьи 46 Федерального закона от 7 февраля 2011 г. № 3-ФЗ </w:t>
              <w:br/>
              <w:t>«О полиции»;</w:t>
            </w:r>
          </w:p>
          <w:p>
            <w:pPr>
              <w:pStyle w:val="Normal"/>
              <w:suppressAutoHyphens w:val="true"/>
              <w:ind w:right="85"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1 статьи 44 Федерального закона </w:t>
              <w:br/>
              <w:t>от 3 июля 2016 г.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, находящиеся (находившиеся) на иждивении сотрудника полиции, гражданина Российской Федерации, указанных в пунктах 1 – 5 части 6 статьи 46 Федерального закона от 7 февраля 2011 г. № 3-ФЗ «О полиции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документ, в установленном порядке подтверждающий: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факт нахождения детей на иждивении сотрудника полиции, гражданина Российской Федерации, указанных в пунктах 1 – 5 части 6 статьи 46 Федерального закона </w:t>
              <w:br/>
              <w:t>от 7 февраля 2011 г. № 3-ФЗ «О полиц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ункты 2 – 6 </w:t>
            </w:r>
            <w:hyperlink r:id="rId18">
              <w:r>
                <w:rPr>
                  <w:rStyle w:val="InternetLink"/>
                  <w:rFonts w:eastAsia="Arial"/>
                  <w:kern w:val="2"/>
                  <w:sz w:val="24"/>
                  <w:szCs w:val="24"/>
                  <w:lang w:eastAsia="zh-CN" w:bidi="hi-IN"/>
                </w:rPr>
                <w:t>части 6 статьи 46</w:t>
              </w:r>
            </w:hyperlink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 Федерального закона от 7 февраля 2011 г. № 3-ФЗ «О полиции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1 статьи 44 Федерального закона </w:t>
              <w:br/>
              <w:t>от 3 июля 2016 г.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2.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ети сотрудников, граждан Российской Федерации, 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, членов их семей и лиц, находящихся (находившихся) на их иждивени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Членами семьи сотрудника и гражданина Российской Федерации, уволенного со службы в учреждениях и органах, и лицами, находящимися (находившимися) на их иждивении, на которых распространяется действие настоящего Федерального закона, если иное не установлено отдельными положениями настоящего Федерального закона, считаются: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0" w:name="100011"/>
            <w:bookmarkEnd w:id="0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упруга (супруг), состоящие в  зарегистрированном браке с сотрудником;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1" w:name="100012"/>
            <w:bookmarkEnd w:id="1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упруга (супруг), состоявшие в зарегистрированном браке с погибшим (умершим) сотрудником на день гибели (смерти);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2" w:name="100013"/>
            <w:bookmarkStart w:id="3" w:name="000001"/>
            <w:bookmarkEnd w:id="2"/>
            <w:bookmarkEnd w:id="3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;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4" w:name="100014"/>
            <w:bookmarkEnd w:id="4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лица, находящиеся (находившиеся) на полном содержании сотрудника (гражданина Российской Федерации, уволенного со службы в учреждениях и органах) или получающие (получавшие) от него помощь, которая является (являлась)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справка с места работы о занимаемой должности;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окумент, в установленном порядке подтверждающий: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смерти сотрудника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14 статьи 3 Федерального закона </w:t>
              <w:br/>
              <w:t xml:space="preserve">от 30 декабря 2012 г. № 283-ФЗ </w:t>
              <w:br/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Право на преимущественный прием на обучение по основным общеобразовательны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.</w:t>
            </w: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spacing w:val="-2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</w:t>
              <w:br/>
              <w:t>№ 273-ФЗ «Об образовании в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      </w:r>
            <w:hyperlink r:id="rId19">
              <w:r>
                <w:rPr>
                  <w:rStyle w:val="InternetLink"/>
                  <w:rFonts w:eastAsia="Arial"/>
                  <w:spacing w:val="-2"/>
                  <w:sz w:val="24"/>
                  <w:szCs w:val="24"/>
                  <w:lang w:eastAsia="zh-CN" w:bidi="hi-IN"/>
                </w:rPr>
                <w:t>статьей 10</w:t>
              </w:r>
            </w:hyperlink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 Федерального закона от 25 июля 2002 г. № 115-ФЗ </w:t>
              <w:br/>
              <w:t>«О правовом положении иностранных граждан в Российской Федерации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документ, подтверждающий установления опеки или попечительства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оригиналы свидетельств о рождении детей или документ, подтверждающий родство заявителя с детьм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оригиналы свидетельств о рождении полнородных и неполнородных брата и(или) сест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пункт 2 статьи 54 Семейного кодекса Российской Федерации;</w:t>
            </w:r>
          </w:p>
          <w:p>
            <w:pPr>
              <w:pStyle w:val="Normal"/>
              <w:suppressAutoHyphens w:val="true"/>
              <w:ind w:firstLine="79"/>
              <w:jc w:val="both"/>
              <w:textAlignment w:val="baseline"/>
              <w:rPr/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часть 3.1 статьи 67 Федерального закона от 29 декабря 2012 г. № 273-ФЗ </w:t>
              <w:br/>
              <w:t>«Об образовании в Российской Федерации»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567" w:gutter="0" w:header="737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6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2">
    <w:name w:val="Основной текст Знак"/>
    <w:qFormat/>
    <w:rPr>
      <w:sz w:val="28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4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/>
    <w:rPr/>
  </w:style>
  <w:style w:type="paragraph" w:styleId="Style15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6">
    <w:name w:val="Текст примечания"/>
    <w:basedOn w:val="Style15"/>
    <w:qFormat/>
    <w:pPr>
      <w:spacing w:before="0" w:after="120"/>
    </w:pPr>
    <w:rPr>
      <w:sz w:val="20"/>
    </w:rPr>
  </w:style>
  <w:style w:type="paragraph" w:styleId="Style17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8">
    <w:name w:val="Основной текст вместе"/>
    <w:basedOn w:val="TextBody"/>
    <w:qFormat/>
    <w:pPr>
      <w:keepNext w:val="true"/>
    </w:pPr>
    <w:rPr/>
  </w:style>
  <w:style w:type="paragraph" w:styleId="Style19">
    <w:name w:val="Иллюстрация"/>
    <w:basedOn w:val="TextBody"/>
    <w:next w:val="Style20"/>
    <w:qFormat/>
    <w:pPr>
      <w:keepNext w:val="true"/>
    </w:pPr>
    <w:rPr/>
  </w:style>
  <w:style w:type="paragraph" w:styleId="Style20">
    <w:name w:val="Название объекта"/>
    <w:basedOn w:val="Style19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1">
    <w:name w:val="Дата"/>
    <w:basedOn w:val="TextBody"/>
    <w:next w:val="Style22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2">
    <w:name w:val="Внутренний адрес"/>
    <w:basedOn w:val="Addressee"/>
    <w:next w:val="Style23"/>
    <w:qFormat/>
    <w:pPr/>
    <w:rPr/>
  </w:style>
  <w:style w:type="paragraph" w:styleId="Style23">
    <w:name w:val="Строка Внимание"/>
    <w:basedOn w:val="TextBody"/>
    <w:next w:val="Style24"/>
    <w:qFormat/>
    <w:pPr>
      <w:spacing w:before="160" w:after="0"/>
    </w:pPr>
    <w:rPr>
      <w:b/>
      <w:i/>
    </w:rPr>
  </w:style>
  <w:style w:type="paragraph" w:styleId="Style24">
    <w:name w:val="Приветствие"/>
    <w:basedOn w:val="TextBody"/>
    <w:next w:val="Style25"/>
    <w:qFormat/>
    <w:pPr>
      <w:spacing w:before="160" w:after="160"/>
    </w:pPr>
    <w:rPr/>
  </w:style>
  <w:style w:type="paragraph" w:styleId="Style25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5"/>
    <w:pPr>
      <w:spacing w:before="0" w:after="120"/>
    </w:pPr>
    <w:rPr/>
  </w:style>
  <w:style w:type="paragraph" w:styleId="Style26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4"/>
    <w:pPr/>
    <w:rPr/>
  </w:style>
  <w:style w:type="paragraph" w:styleId="Style27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5"/>
    <w:pPr>
      <w:spacing w:before="0" w:after="120"/>
    </w:pPr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9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2">
    <w:name w:val="Обратный адрес"/>
    <w:basedOn w:val="Addressee"/>
    <w:next w:val="Style21"/>
    <w:qFormat/>
    <w:pPr/>
    <w:rPr/>
  </w:style>
  <w:style w:type="paragraph" w:styleId="Style33">
    <w:name w:val="Копия"/>
    <w:basedOn w:val="TextBody"/>
    <w:qFormat/>
    <w:pPr>
      <w:keepLines/>
      <w:ind w:left="360" w:hanging="360"/>
    </w:pPr>
    <w:rPr/>
  </w:style>
  <w:style w:type="paragraph" w:styleId="Style34">
    <w:name w:val="Название организации"/>
    <w:basedOn w:val="Normal"/>
    <w:next w:val="Style64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5">
    <w:name w:val="Подпись Название организации"/>
    <w:basedOn w:val="Signature"/>
    <w:next w:val="Style36"/>
    <w:qFormat/>
    <w:pPr>
      <w:keepLines/>
      <w:spacing w:before="0" w:after="160"/>
    </w:pPr>
    <w:rPr>
      <w:b/>
    </w:rPr>
  </w:style>
  <w:style w:type="paragraph" w:styleId="Style36">
    <w:name w:val="Подпись Имя"/>
    <w:basedOn w:val="Signature"/>
    <w:next w:val="Style37"/>
    <w:qFormat/>
    <w:pPr>
      <w:spacing w:before="720" w:after="0"/>
    </w:pPr>
    <w:rPr/>
  </w:style>
  <w:style w:type="paragraph" w:styleId="Style37">
    <w:name w:val="Подпись Должность"/>
    <w:basedOn w:val="Signature"/>
    <w:next w:val="Style38"/>
    <w:qFormat/>
    <w:pPr>
      <w:spacing w:before="0" w:after="160"/>
    </w:pPr>
    <w:rPr/>
  </w:style>
  <w:style w:type="paragraph" w:styleId="Style38">
    <w:name w:val="Инициалы для ссылки"/>
    <w:basedOn w:val="TextBody"/>
    <w:next w:val="Style39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9">
    <w:name w:val="Всего"/>
    <w:basedOn w:val="TextBody"/>
    <w:next w:val="Style33"/>
    <w:qFormat/>
    <w:pPr>
      <w:keepLines/>
    </w:pPr>
    <w:rPr/>
  </w:style>
  <w:style w:type="paragraph" w:styleId="Style40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1">
    <w:name w:val="Нижн.колонтитул четн."/>
    <w:basedOn w:val="Footer"/>
    <w:qFormat/>
    <w:pPr/>
    <w:rPr/>
  </w:style>
  <w:style w:type="paragraph" w:styleId="Style42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3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4">
    <w:name w:val="Верхн.колонтитул четн."/>
    <w:basedOn w:val="Header"/>
    <w:qFormat/>
    <w:pPr/>
    <w:rPr/>
  </w:style>
  <w:style w:type="paragraph" w:styleId="Style45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6">
    <w:name w:val="Цитата первая"/>
    <w:basedOn w:val="Style17"/>
    <w:next w:val="Style17"/>
    <w:qFormat/>
    <w:pPr>
      <w:spacing w:before="120" w:after="160"/>
    </w:pPr>
    <w:rPr/>
  </w:style>
  <w:style w:type="paragraph" w:styleId="Style47">
    <w:name w:val="Цитата последняя"/>
    <w:basedOn w:val="Style17"/>
    <w:next w:val="TextBody"/>
    <w:qFormat/>
    <w:pPr>
      <w:spacing w:before="0" w:after="240"/>
    </w:pPr>
    <w:rPr/>
  </w:style>
  <w:style w:type="paragraph" w:styleId="Style48">
    <w:name w:val="Список бюл. первый"/>
    <w:basedOn w:val="Style29"/>
    <w:next w:val="Style29"/>
    <w:qFormat/>
    <w:pPr>
      <w:spacing w:before="80" w:after="160"/>
    </w:pPr>
    <w:rPr/>
  </w:style>
  <w:style w:type="paragraph" w:styleId="Style49">
    <w:name w:val="Список бюл. последний"/>
    <w:basedOn w:val="Style29"/>
    <w:next w:val="TextBody"/>
    <w:qFormat/>
    <w:pPr>
      <w:spacing w:before="0" w:after="240"/>
    </w:pPr>
    <w:rPr/>
  </w:style>
  <w:style w:type="paragraph" w:styleId="Style50">
    <w:name w:val="Список нум. первый"/>
    <w:basedOn w:val="Style30"/>
    <w:next w:val="Style30"/>
    <w:qFormat/>
    <w:pPr>
      <w:spacing w:before="80" w:after="160"/>
    </w:pPr>
    <w:rPr/>
  </w:style>
  <w:style w:type="paragraph" w:styleId="Style51">
    <w:name w:val="Список нум. последний"/>
    <w:basedOn w:val="Style30"/>
    <w:next w:val="TextBody"/>
    <w:qFormat/>
    <w:pPr>
      <w:spacing w:before="0" w:after="240"/>
    </w:pPr>
    <w:rPr/>
  </w:style>
  <w:style w:type="paragraph" w:styleId="Style52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9"/>
    <w:qFormat/>
    <w:pPr>
      <w:numPr>
        <w:ilvl w:val="0"/>
        <w:numId w:val="4"/>
      </w:numPr>
      <w:ind w:left="2160" w:hanging="360"/>
    </w:pPr>
    <w:rPr/>
  </w:style>
  <w:style w:type="paragraph" w:styleId="Style53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9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9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9"/>
    <w:qFormat/>
    <w:pPr>
      <w:numPr>
        <w:ilvl w:val="0"/>
        <w:numId w:val="11"/>
      </w:numPr>
      <w:ind w:left="1800" w:hanging="360"/>
    </w:pPr>
    <w:rPr/>
  </w:style>
  <w:style w:type="paragraph" w:styleId="Style54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30"/>
    <w:qFormat/>
    <w:pPr>
      <w:ind w:left="1080" w:hanging="360"/>
    </w:pPr>
    <w:rPr/>
  </w:style>
  <w:style w:type="paragraph" w:styleId="52">
    <w:name w:val="Нумерованный список 5"/>
    <w:basedOn w:val="Style30"/>
    <w:qFormat/>
    <w:pPr>
      <w:ind w:left="2160" w:hanging="360"/>
    </w:pPr>
    <w:rPr/>
  </w:style>
  <w:style w:type="paragraph" w:styleId="32">
    <w:name w:val="Нумерованный список 3"/>
    <w:basedOn w:val="Style30"/>
    <w:qFormat/>
    <w:pPr>
      <w:ind w:left="1440" w:hanging="360"/>
    </w:pPr>
    <w:rPr/>
  </w:style>
  <w:style w:type="paragraph" w:styleId="42">
    <w:name w:val="Нумерованный список 4"/>
    <w:basedOn w:val="Style30"/>
    <w:qFormat/>
    <w:pPr>
      <w:ind w:left="1800" w:hanging="360"/>
    </w:pPr>
    <w:rPr/>
  </w:style>
  <w:style w:type="paragraph" w:styleId="23">
    <w:name w:val="Продолжение списка 2"/>
    <w:basedOn w:val="Style54"/>
    <w:qFormat/>
    <w:pPr>
      <w:ind w:left="1080" w:hanging="360"/>
    </w:pPr>
    <w:rPr/>
  </w:style>
  <w:style w:type="paragraph" w:styleId="Style55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4"/>
    <w:qFormat/>
    <w:pPr>
      <w:ind w:left="1440" w:hanging="360"/>
    </w:pPr>
    <w:rPr/>
  </w:style>
  <w:style w:type="paragraph" w:styleId="43">
    <w:name w:val="Продолжение списка 4"/>
    <w:basedOn w:val="Style54"/>
    <w:qFormat/>
    <w:pPr>
      <w:ind w:left="1800" w:hanging="360"/>
    </w:pPr>
    <w:rPr/>
  </w:style>
  <w:style w:type="paragraph" w:styleId="53">
    <w:name w:val="Продолжение списка 5"/>
    <w:basedOn w:val="Style54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7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8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9">
    <w:name w:val="Инициалы"/>
    <w:basedOn w:val="TextBody"/>
    <w:next w:val="Style39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1">
    <w:name w:val="Табл.Данные"/>
    <w:basedOn w:val="Style60"/>
    <w:qFormat/>
    <w:pPr>
      <w:tabs>
        <w:tab w:val="clear" w:pos="708"/>
        <w:tab w:val="decimal" w:pos="1296" w:leader="none"/>
      </w:tabs>
    </w:pPr>
    <w:rPr/>
  </w:style>
  <w:style w:type="paragraph" w:styleId="Style62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3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4">
    <w:name w:val="Девиз"/>
    <w:basedOn w:val="Style63"/>
    <w:next w:val="Style63"/>
    <w:qFormat/>
    <w:pPr/>
    <w:rPr>
      <w:b/>
      <w:i/>
    </w:rPr>
  </w:style>
  <w:style w:type="paragraph" w:styleId="Style65">
    <w:name w:val="Даты/Примечания"/>
    <w:basedOn w:val="Normal"/>
    <w:qFormat/>
    <w:pPr/>
    <w:rPr>
      <w:rFonts w:ascii="Arial" w:hAnsi="Arial" w:cs="Arial"/>
      <w:b/>
    </w:rPr>
  </w:style>
  <w:style w:type="paragraph" w:styleId="Style66">
    <w:name w:val="Недесятич.Табл.Данные"/>
    <w:basedOn w:val="Style60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2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6E437800BD26F4E9A4C215F8BF9A22244F775EC169451742F079DA1E67EFB2B6A5196A6F706F26C2FA5BD5DB8F20C040C7E6DF7FCEA2E2HF52F" TargetMode="External"/><Relationship Id="rId4" Type="http://schemas.openxmlformats.org/officeDocument/2006/relationships/hyperlink" Target="consultantplus://offline/ref=176E437800BD26F4E9A4C215F8BF9A22244F775EC169451742F079DA1E67EFB2B6A5196A6F706F26C5FA5BD5DB8F20C040C7E6DF7FCEA2E2HF52F" TargetMode="External"/><Relationship Id="rId5" Type="http://schemas.openxmlformats.org/officeDocument/2006/relationships/hyperlink" Target="consultantplus://offline/ref=176E437800BD26F4E9A4C215F8BF9A22244F775EC169451742F079DA1E67EFB2B6A5196A6F716721C2FA5BD5DB8F20C040C7E6DF7FCEA2E2HF52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school1vishera.ru/" TargetMode="External"/><Relationship Id="rId9" Type="http://schemas.openxmlformats.org/officeDocument/2006/relationships/hyperlink" Target="http://krasnschool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59425s013.edusite.ru/" TargetMode="External"/><Relationship Id="rId12" Type="http://schemas.openxmlformats.org/officeDocument/2006/relationships/hyperlink" Target="http://www.59425s007.edusite.ru/" TargetMode="External"/><Relationship Id="rId13" Type="http://schemas.openxmlformats.org/officeDocument/2006/relationships/hyperlink" Target="http://mskou-vishera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consultantplus://offline/ref=744425521A2672B594D7F8C9EE40840FCE9BE815CDC901A6D24AEFF4F7B1CB4726BAC74B14220CA04E9F5D09E0238FAFE5704A6FS3iEM" TargetMode="External"/><Relationship Id="rId19" Type="http://schemas.openxmlformats.org/officeDocument/2006/relationships/hyperlink" Target="consultantplus://offline/ref=744425521A2672B594D7F8C9EE40840FCE9BED14CDCF01A6D24AEFF4F7B1CB4726BAC749132958F80BC10458A16882ACFE6C4A6E20B8CC97S6i3M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9:00Z</dcterms:created>
  <dc:creator>EW/LN/CB</dc:creator>
  <dc:description/>
  <cp:keywords>Ethan</cp:keywords>
  <dc:language>en-US</dc:language>
  <cp:lastModifiedBy>Милехина</cp:lastModifiedBy>
  <cp:lastPrinted>2023-09-11T09:34:00Z</cp:lastPrinted>
  <dcterms:modified xsi:type="dcterms:W3CDTF">2024-07-25T04:49:00Z</dcterms:modified>
  <cp:revision>2</cp:revision>
  <dc:subject/>
  <dc:title>Ethan Frome</dc:title>
</cp:coreProperties>
</file>