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средняя общеобразовательная школа №1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4462"/>
      </w:tblGrid>
      <w:tr>
        <w:trPr>
          <w:trHeight w:val="1317" w:hRule="atLeast"/>
        </w:trPr>
        <w:tc>
          <w:tcPr>
            <w:tcW w:w="10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Принят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педагогическим советом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МБОУ СОШ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-6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протокол от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8"/>
                <w:lang w:eastAsia="ru-RU"/>
              </w:rPr>
              <w:t>30.08.2024 г. №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42" w:right="-6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Утвержден: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приказом директора МБОУ СОШ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>_________________ / В.В. Мещуров 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uppressAutoHyphens w:val="true"/>
              <w:spacing w:lineRule="auto" w:line="240" w:before="0" w:after="0"/>
              <w:ind w:left="175" w:firstLine="1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8"/>
                <w:lang w:eastAsia="ru-RU"/>
              </w:rPr>
              <w:t xml:space="preserve">30.08.2024 г. № 493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365" w:leader="none"/>
              </w:tabs>
              <w:suppressAutoHyphens w:val="true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8"/>
                <w:lang w:eastAsia="ru-RU"/>
              </w:rPr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одовой календарный учебный 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51"/>
        <w:gridCol w:w="1073"/>
        <w:gridCol w:w="3762"/>
        <w:gridCol w:w="805"/>
        <w:gridCol w:w="3872"/>
      </w:tblGrid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ая четвер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учебной четвер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канику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каникулы для первоклассников</w:t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2.09.2024 по 25.10.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.2024–04.11.2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5.11.2024 по 27.12.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.2024–08.01.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.01.2025 по 21.03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.2025–30.03.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.2025 -23.02.2025</w:t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31.03.2025 по 29.05.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25-31.08.20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ние каникулы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0.05.2025 по 31.08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1:00Z</dcterms:created>
  <dc:creator>Administrator</dc:creator>
  <dc:description/>
  <cp:keywords/>
  <dc:language>en-US</dc:language>
  <cp:lastModifiedBy>user</cp:lastModifiedBy>
  <cp:lastPrinted>2024-11-08T12:00:00Z</cp:lastPrinted>
  <dcterms:modified xsi:type="dcterms:W3CDTF">2024-11-20T07:51:00Z</dcterms:modified>
  <cp:revision>4</cp:revision>
  <dc:subject/>
  <dc:title/>
</cp:coreProperties>
</file>