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общеобразовательная школа №1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4462"/>
      </w:tblGrid>
      <w:tr>
        <w:trPr>
          <w:trHeight w:val="1317" w:hRule="atLeast"/>
        </w:trPr>
        <w:tc>
          <w:tcPr>
            <w:tcW w:w="10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Приня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педагогическим советом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-6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8"/>
                <w:lang w:eastAsia="ru-RU"/>
              </w:rPr>
              <w:t>29.08.2025 г. № 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-6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Утвержден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приказом директора МБОУ СОШ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_________________ / В.В. Мещуров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firstLine="1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8"/>
                <w:lang w:eastAsia="ru-RU"/>
              </w:rPr>
              <w:t xml:space="preserve">29.08.2025 г. № ___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65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довой 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5-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51"/>
        <w:gridCol w:w="1073"/>
        <w:gridCol w:w="3762"/>
        <w:gridCol w:w="805"/>
        <w:gridCol w:w="3872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четвер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учебной четвер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каникулы для первоклассников</w:t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25 по 24.10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25–04.11.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5.11.2025 по 29.12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25–11.01.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1.2026 по 20.03.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6–29.03.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26 -23.02.2026</w:t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30.03.2026 по 22.05.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26-31.08.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Летние каникулы с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23.05.2026 по 31.08.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ой годовой промежуточной аттестации обучающихся является годовая отметка по изучаем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и промежуточной аттестации: с 04.05.2026 г. по 22.05.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межуточная аттестация для обучающихся, имеющих академическую задолж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ый срок ликвидации академической задолженности – с 14 по 18 сентября нового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торой срок ликвидации академической задолженности – с 12 по 16 октября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12:00Z</dcterms:created>
  <dc:creator>Administrator</dc:creator>
  <dc:description/>
  <cp:keywords/>
  <dc:language>en-US</dc:language>
  <cp:lastModifiedBy>Пользователь Windows</cp:lastModifiedBy>
  <cp:lastPrinted>2024-07-25T10:47:00Z</cp:lastPrinted>
  <dcterms:modified xsi:type="dcterms:W3CDTF">2025-10-13T06:10:00Z</dcterms:modified>
  <cp:revision>13</cp:revision>
  <dc:subject/>
  <dc:title/>
</cp:coreProperties>
</file>