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средняя общеобразовательная школа № 1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(МБОУ СОШ № 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 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30 от 23.03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 директора МБОУ СОШ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4.03.2020 № 80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средней общеобразовательной школы № 1 (далее 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бюджетного общеобразовательного учреждения средней общеобразовательной школы № 1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1:00Z</dcterms:created>
  <dc:creator>ebars</dc:creator>
  <dc:description/>
  <cp:keywords/>
  <dc:language>en-US</dc:language>
  <cp:lastModifiedBy>user</cp:lastModifiedBy>
  <dcterms:modified xsi:type="dcterms:W3CDTF">2023-09-06T12:01:00Z</dcterms:modified>
  <cp:revision>2</cp:revision>
  <dc:subject/>
  <dc:title/>
</cp:coreProperties>
</file>