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center" w:pos="496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7735</wp:posOffset>
                </wp:positionH>
                <wp:positionV relativeFrom="page">
                  <wp:posOffset>233934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4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2528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б изменении контрольных измерительных материалов ЕГЭ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54.3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Об изменении контрольных измерительных материалов ЕГЭ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качественной и организованной подготовки к проведению государственной итоговой аттестации по образовательным программам среднего общего образования в 20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поминаем о необходимости проведения информационно-разъяснительной работы со всеми участниками образовательного процесса в связи с произошедшими существенными изменениями </w:t>
      </w:r>
      <w:r>
        <w:rPr>
          <w:rFonts w:cs="Times New Roman" w:ascii="Times New Roman" w:hAnsi="Times New Roman"/>
          <w:sz w:val="28"/>
          <w:szCs w:val="28"/>
        </w:rPr>
        <w:t>контрольных измерительных материалов (далее – КИМ) по предметам единого государственного экзамена (далее – ЕГЭ). Данные изменения произведены в связи с приведением КИМ в соответствие с Федеральным государственным образовательным стандартом среднего общего образования.</w:t>
      </w:r>
    </w:p>
    <w:p>
      <w:pPr>
        <w:pStyle w:val="Style21"/>
        <w:spacing w:lineRule="exac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ируем о том, что на сайте ФГБНУ «Федеральный институт педагогических измерений» размещены следующие материалы:</w:t>
      </w:r>
    </w:p>
    <w:p>
      <w:pPr>
        <w:pStyle w:val="Style21"/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ецификации и демоверсии КИМ ЕГЭ 2022 г. и справок по изменениям КИМ -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fipi.ru/ege/demoversii-specifikacii-kodifikatory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ические рекомендации для учителей, подготовленные на основе анализа типичных ошибок участников ЕГЭ 2021 год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ege/analiticheskie-i-metodicheskie-material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банк заданий ЕГЭ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ege/otkrytyy-bank-zadaniy-e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м использовать в работе следующие размещенные материалы: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банк заданий для оценки естественнонаучной грамотности (VII-IX классы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tkrytyy-bank-zadaniy-dlya-otsenki-yestestvennonauchnoy-gramotnos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банк оценочных средств по русскому языку (I-XI классы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tkrytyy-bank-otsenochnykh-sredstv-po-russkomu-yazyk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банк заданий основного государственного экзамена (ОГЭ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ge/otkrytyy-bank-zadaniy-og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 активно использовать вышеназванные материалы </w:t>
        <w:br/>
        <w:t xml:space="preserve">в образовательном процессе, предлагаем разместить информацию на сайтах общеобразовательных организаций. Кроме того, информируем о подготовке консультационных видеороликов экспертов по вопросам подготовки к ЕГЭ </w:t>
        <w:br/>
        <w:t>по обновленным КИМам. Данные ролики будут размещены на сайте ГАУ ДПО «Институт развития образования» Пермского края в ноябре-декабре 2021 г., ссылка для доступа к материалам будет направлена дополнительно.</w:t>
      </w:r>
    </w:p>
    <w:p>
      <w:pPr>
        <w:pStyle w:val="Style21"/>
        <w:spacing w:lineRule="exact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 на необходимость информационно-разъяснительной работы об изменениях КИМ ЕГЭ не только в отношении выпускников текущего года, но также среди таких категорий участников ЕГЭ, как выпускники прошлых лет, обучающиеся СПО.</w:t>
      </w:r>
    </w:p>
    <w:p>
      <w:pPr>
        <w:pStyle w:val="TextBody"/>
        <w:spacing w:lineRule="exact" w:line="240" w:before="720" w:after="0"/>
        <w:ind w:hanging="0"/>
        <w:rPr/>
      </w:pPr>
      <w:r>
        <w:rPr>
          <w:szCs w:val="28"/>
        </w:rPr>
        <w:t xml:space="preserve">Заместитель министра </w:t>
        <w:tab/>
        <w:tab/>
        <w:tab/>
        <w:tab/>
        <w:tab/>
        <w:tab/>
        <w:tab/>
        <w:tab/>
        <w:t xml:space="preserve">         Н.Е. Звере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34620</wp:posOffset>
                </wp:positionH>
                <wp:positionV relativeFrom="page">
                  <wp:posOffset>10182225</wp:posOffset>
                </wp:positionV>
                <wp:extent cx="3383915" cy="381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лова Елена Ивановна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42) 217 79 31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0pt;mso-wrap-distance-left:9.05pt;mso-wrap-distance-right:9.05pt;mso-wrap-distance-top:0pt;mso-wrap-distance-bottom:0pt;margin-top:801.75pt;mso-position-vertical-relative:page;margin-left:-1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влова Елена Ивановна</w:t>
                      </w:r>
                    </w:p>
                    <w:p>
                      <w:pPr>
                        <w:pStyle w:val="Style20"/>
                        <w:spacing w:lineRule="exact" w:line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42) 217 79 31</w:t>
                      </w:r>
                    </w:p>
                    <w:p>
                      <w:pPr>
                        <w:pStyle w:val="Style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pi.ru/ege/analiticheskie-i-metodicheskie-materialy" TargetMode="External"/><Relationship Id="rId4" Type="http://schemas.openxmlformats.org/officeDocument/2006/relationships/hyperlink" Target="https://fipi.ru/ege/otkrytyy-bank-zadaniy-ege" TargetMode="External"/><Relationship Id="rId5" Type="http://schemas.openxmlformats.org/officeDocument/2006/relationships/hyperlink" Target="https://fipi.ru/otkrytyy-bank-zadaniy-dlya-otsenki-yestestvennonauchnoy-gramotnosti" TargetMode="External"/><Relationship Id="rId6" Type="http://schemas.openxmlformats.org/officeDocument/2006/relationships/hyperlink" Target="https://fipi.ru/otkrytyy-bank-otsenochnykh-sredstv-po-russkomu-yazyku" TargetMode="External"/><Relationship Id="rId7" Type="http://schemas.openxmlformats.org/officeDocument/2006/relationships/hyperlink" Target="https://fipi.ru/oge/otkrytyy-bank-zadaniy-og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2:00Z</dcterms:created>
  <dc:creator>EMarkin</dc:creator>
  <dc:description/>
  <cp:keywords/>
  <dc:language>en-US</dc:language>
  <cp:lastModifiedBy>user</cp:lastModifiedBy>
  <dcterms:modified xsi:type="dcterms:W3CDTF">2023-09-0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полнении форм в системе "Монитор"</vt:lpwstr>
  </property>
  <property fmtid="{D5CDD505-2E9C-101B-9397-08002B2CF9AE}" pid="3" name="r_object_id">
    <vt:lpwstr>09000001a6ecf246</vt:lpwstr>
  </property>
  <property fmtid="{D5CDD505-2E9C-101B-9397-08002B2CF9AE}" pid="4" name="r_version_label">
    <vt:lpwstr>2.0</vt:lpwstr>
  </property>
  <property fmtid="{D5CDD505-2E9C-101B-9397-08002B2CF9AE}" pid="5" name="reg_date">
    <vt:lpwstr>17.04.2020</vt:lpwstr>
  </property>
  <property fmtid="{D5CDD505-2E9C-101B-9397-08002B2CF9AE}" pid="6" name="reg_number">
    <vt:lpwstr>СЭД-26-01-36-397</vt:lpwstr>
  </property>
  <property fmtid="{D5CDD505-2E9C-101B-9397-08002B2CF9AE}" pid="7" name="sign_flag">
    <vt:lpwstr>Подписан ЭЦП</vt:lpwstr>
  </property>
</Properties>
</file>