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2" w:leader="none"/>
        </w:tabs>
        <w:spacing w:lineRule="auto" w:line="312"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нформационных ресурсов образовательного назначения в сети "Интернет", рекомендуемых для использования в образовательном процессе </w:t>
      </w:r>
    </w:p>
    <w:p>
      <w:pPr>
        <w:pStyle w:val="Normal"/>
        <w:tabs>
          <w:tab w:val="clear" w:pos="708"/>
          <w:tab w:val="left" w:pos="8552" w:leader="none"/>
        </w:tabs>
        <w:spacing w:lineRule="auto" w:line="312" w:before="0" w:after="12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758"/>
        <w:gridCol w:w="2551"/>
        <w:gridCol w:w="183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pacing w:lineRule="auto" w:line="312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сурс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pacing w:lineRule="auto" w:line="312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ресурса </w:t>
              <w:br/>
              <w:t>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pacing w:lineRule="auto" w:line="312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 ресур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pacing w:lineRule="auto" w:line="312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ГБОУ ДПО НИР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pacing w:lineRule="auto" w:line="312" w:before="0" w:after="120"/>
              <w:rPr/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niro.nnov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спользуется всеми учителями предмет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Urok.ru - коллекция видеоуроков по основным предметам школьной программ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interneturok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педагогическое сообщество «Открытый класс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www.openclass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и программное обеспеч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kpolyakov.narod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едагогических идей «Открытый урок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festival.1september.ru/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готовых презентац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prezentacii.com/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school-collection.edu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центр информационно-образовательных ресурс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fcior.edu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-Разум.ру - сайт для прогрессивных учител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um-razum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о взаимопомощи учител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pedsovet.s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порта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www.uchportal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творческих учител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www.it-n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УЧ. Инфо»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zavuch.info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ество взаимопомощи учителей «Pedsovet.</w:t>
            </w:r>
            <w:r>
              <w:rPr>
                <w:sz w:val="24"/>
                <w:szCs w:val="24"/>
                <w:lang w:val="en-US"/>
              </w:rPr>
              <w:t>su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pedsovet.s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энциклопедия Кирилла и Мефод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egabook.r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П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fipi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айт «Единое окно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indow.edu.ru/catalog?p_rubr=2.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school-collection.edu.ru/catalog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информационный портал ЕГ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ege.edu.ru/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ОНО Р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://minobr.government-nnov.ru/?id=2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tandart.edu.ru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образовательный порта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edu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 газе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ug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ние и творчество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future4you.ru/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ообщество педагогов «Методисты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.metodisty.ru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общеобразовательный порта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school.edu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порта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prosv.ru</w:t>
              </w:r>
            </w:hyperlink>
          </w:p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 учебников и учебно-методической литературы; методическая помощ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ей предме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центр «ВЕНТАНА-ГРАФ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vgf.ru/</w:t>
              </w:r>
            </w:hyperlink>
          </w:p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ВИТА-ПРЕСС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vita-press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Ассоциация ХХI век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www.ass21vek.ru/</w:t>
              </w:r>
            </w:hyperlink>
          </w:p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Гармония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garmoniya-club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МК «Гармония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umk-garmoniya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ОВ.R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zankov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school2100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знаний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lanetaznaniy.astrel.ru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тельная математика _ школьникам (олимпиады, игры, конк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атематике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math_on_line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спользуется для подготовки школьников к урокам по математи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методики обучения информатике ГБОУ ДПО НИР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ktimoi.edusite.ru/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спользуется учителями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и по информатик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videouroki.net/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презентации уроков и мероприятий по анг. и нем. Языка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www.englishforkids.ru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спользуется учителями иностранных язы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 интернет-ресурсов для учителей начальной школы</w:t>
            </w:r>
          </w:p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tgl.net.ru/wiki/index.php  /  Ресурсы_Интернет_учителям_начальной_школы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сайты для учителей начальных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«Начальная школа»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/>
            </w:pPr>
            <w:hyperlink r:id="rId3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n-shkola.ru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/>
            </w:pPr>
            <w:r>
              <w:rPr>
                <w:sz w:val="24"/>
                <w:szCs w:val="24"/>
              </w:rPr>
              <w:t>Сайты используется учителями начальных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Nachalka.com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www.nachalka.com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Математический форум для 4-8 класс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4-8class-math-forum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портал «Солнышко»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/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://www.solnet.ee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UROKI.NET»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www.uroki.net/docnach.htm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ет_проект "Задачи"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problems.ru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спользоваться школьниками для подготовки к урокам, олимпиадам конкурсам по математи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ие задачи и головолом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smekalka.pp.ru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в афоризма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matematiku.ru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для поступающих в вуз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matematika.agava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ая гимнастика: задачи разных тип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mat_game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ие игры для дет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bajena.com/ru/kids/mathematics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ие олимпиады и олимпиадные задач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zaba.ru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ие этюд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etudes.ru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 математических уравнений _ Международный научно_образова_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ьный сайт EqWorld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eqworld.ipmnet.ru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_популярный физико_математический журнал "Квант"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kvant.mccme.ru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тал Allmath.ru _ вся математика в одном мест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allmath.ru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туальная школа юного матема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math.ournet.md</w:t>
              </w:r>
            </w:hyperlink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Э по математике: подготовка к тестировани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uztest.ru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ый центр информационно-образовательных ресурс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fcior.edu.ru/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 портале размещены образовательные ресурсы по предметам. Имеется система поиска и филь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ы спортивных федераций Р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parasport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basket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paintball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shashki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shaping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aiki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far.risk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aerobics.ru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64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billiard-info.ru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65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volley.ru</w:t>
              </w:r>
            </w:hyperlink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yachting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rfrg.org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cycling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waterpolo.roc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fhr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rusbandy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йты используются учителями физической культуры и обучающимисядля общего ознакомления о спор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 на спортивную тематик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ttp://www.sportreferat.ru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айт используется учителями физической культур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 «Культура  здоровой  жизни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://kzg.narod.ru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стар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kidsport.narod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отраслевая библиотека по физической культуре и спорту РФ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lib.sportedu.ru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pddmaster.ru/documents/pd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используется учителя ОБЖ и обучающимися для подготовки к урокам ОБЖ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chs.gov.ru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пол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polk.ru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безопасности на дороге для детей и подрост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zbez.com/safety/road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 по БЖ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twirpx.com/files/emergency/safe/refs/-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дуга из шерсти: вязание»,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knitter.spb.ru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используется учителями технологии и обучающимис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инарные рецепты для самостоятельного приготовления деть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deol.ru/children/recept.htm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eKulinar.ru: кулинария»,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ekulinar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ьба по дереву и выпиливание лобзиком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technoinschool.info/obrabdrevesiny/rezba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костюм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costumehistory.ru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лерея моды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art.alebor.ru/galery.php?age=1800&amp;ns=9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учителей технолог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tehnologiya.ucoz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спользуется учителями технолог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подготовка к ЕГЭ Обществозн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humanitar.ru/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спользуется учителями обществознан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ОП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old.pravolimp.ru</w:t>
              </w:r>
            </w:hyperlink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спользуется учителями предмет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о-ориентированных и религоведческих дисципли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Росс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museum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спользуется учителями МХ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эрмита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hermitage.ru/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усский муз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smuseum.ru/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ы Древней Гре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101mif.ru/mastera2.ht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.  Жанры и стили классической музык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uzzal.ru/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спользуется учителями музы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ру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muzruk.info/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uza-live.ucoz.ru/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наука и образо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hem.msu.su/rus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спользуется учителями хим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популярный журнал : химия и жиз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hij.ru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  <w:u w:val="none"/>
                </w:rPr>
                <w:t>Определитель растений: электронное учебное пособие</w:t>
              </w:r>
            </w:hyperlink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  <w:rFonts w:cs="Times New Roman"/>
                  <w:iCs/>
                  <w:color w:val="000000"/>
                  <w:sz w:val="24"/>
                  <w:szCs w:val="24"/>
                </w:rPr>
                <w:t>http://www.opredelit.narod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summarylist1"/>
                <w:sz w:val="24"/>
                <w:szCs w:val="24"/>
              </w:rPr>
              <w:t>Сайт для учителей биологии, эколог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  <w:u w:val="none"/>
                </w:rPr>
                <w:t>Биология: растения и животные</w:t>
              </w:r>
            </w:hyperlink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rFonts w:cs="Times New Roman"/>
                  <w:iCs/>
                  <w:color w:val="000000"/>
                  <w:sz w:val="24"/>
                  <w:szCs w:val="24"/>
                </w:rPr>
                <w:t>http://www.floranimal.ru/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а знаний по биологии человека: учебн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hyperlink r:id="rId89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humbio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: национальный порта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hyperlink r:id="rId90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priroda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 для  географ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de-eto.narod.ru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спользуется учителями географ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 Росс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и, субъектах  РФ, районах РФ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hyperlink r:id="rId91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geo2000.nm.ru/data/asia/russia/1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о географии. Географическая энциклопед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eoman.ru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энциклопедия городов и регионов Росс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ojgorod.ru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интернет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hyperlink r:id="rId9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physics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спользуется учителями физ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газета «Школьный психолог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ewspaper.se-ua.net/hom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 используется педагогами- психолог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сообщества психологов- практик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syhology.kz/index_1.ht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айт по психолог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zps.ru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sylist.net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Популярная психология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opsy.ru/psychology_face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-фактор: полезные ссылк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syfactor.org/partners.ht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по психологии в электронном вид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oob.ru/practic_psychology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сихологический журна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agazine.mospsy.ru/dictionary/dictionary.php?term=1272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психолог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tests.pp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pacing w:lineRule="auto" w:line="31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ы ОУ Павловского район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Павло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uobrazpav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 диагностический кабинет Управления образования Администрации г. Павло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idk-pavlovo.ucoz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avschool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f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a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pavlovo-5.shkola.hc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pavsch6.narod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//school-7.3dn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0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.pavsch9.narod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shkola10.webege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avschool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11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f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avschool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11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o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0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choolpa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16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arod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 г.Ворсм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vorsmasoh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2 г.Ворсм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7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vssh-2.narod.ru/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 г.Горбат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schools.dnevnik.ru/school.aspx?school=2135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 р.п.Тумботин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09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.tumbotino1.ucoz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2 р.п.Тумботин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tumbotino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tcsh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Ясенц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yaschool52.net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 Таремско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Грудцин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grudcino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Абабко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1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://ababkovo-shkola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Варе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roshkol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129-195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Лапте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1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laptevo.ucoz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Ярымо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arimovo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o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д.Комаро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omarovo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№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1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.school14p.okis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 г.Ворсм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of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vorsmanach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 (корр) О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choolkor8.narod2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СО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2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://pavsch1.ucoz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(ю)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a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ddyut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г.Ворсм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rs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-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portschool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f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avlovo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turist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начальных классов Павловский райо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  <w:sz w:val="24"/>
                  <w:szCs w:val="24"/>
                </w:rPr>
                <w:t>http://pvrmonachkl.ucoz.ru/</w:t>
              </w:r>
            </w:hyperlink>
          </w:p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биолог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/>
            </w:pPr>
            <w:hyperlink r:id="rId127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rmobio</w:t>
              </w:r>
            </w:hyperlink>
            <w:r>
              <w:rPr>
                <w:sz w:val="24"/>
                <w:szCs w:val="24"/>
              </w:rPr>
              <w:t>-nn.3dn.ru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истории и обществозн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moistorik.ucoz.ru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ческой культур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avlovo-sport.ru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информати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mo.ucoz.ru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 ИДК            Ежова Е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. 8831-71-538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:  Митенин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InternetLink">
    <w:name w:val="Hyperlink"/>
    <w:rPr>
      <w:rFonts w:ascii="Verdana" w:hAnsi="Verdana" w:cs="Times New Roman"/>
      <w:color w:val="00308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yperlink" Target="http://interneturok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kpolyakov.narod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prezentacii.com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um-razum.ru/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hyperlink" Target="http://www.zavuch.info/" TargetMode="External"/><Relationship Id="rId15" Type="http://schemas.openxmlformats.org/officeDocument/2006/relationships/hyperlink" Target="http://pedsovet.s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indow.edu.ru/catalog?p_rubr=2.1" TargetMode="External"/><Relationship Id="rId18" Type="http://schemas.openxmlformats.org/officeDocument/2006/relationships/hyperlink" Target="http://school-collection.edu.ru/catalog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ug.ru/" TargetMode="External"/><Relationship Id="rId21" Type="http://schemas.openxmlformats.org/officeDocument/2006/relationships/hyperlink" Target="http://www.future4you.ru/" TargetMode="External"/><Relationship Id="rId22" Type="http://schemas.openxmlformats.org/officeDocument/2006/relationships/hyperlink" Target="http://www.metodisty.ru/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4ege.ru/" TargetMode="External"/><Relationship Id="rId25" Type="http://schemas.openxmlformats.org/officeDocument/2006/relationships/hyperlink" Target="http://www.prosv.ru/" TargetMode="External"/><Relationship Id="rId26" Type="http://schemas.openxmlformats.org/officeDocument/2006/relationships/hyperlink" Target="http://www.vgf.ru/" TargetMode="External"/><Relationship Id="rId27" Type="http://schemas.openxmlformats.org/officeDocument/2006/relationships/hyperlink" Target="http://www.vita-press.ru/" TargetMode="External"/><Relationship Id="rId28" Type="http://schemas.openxmlformats.org/officeDocument/2006/relationships/hyperlink" Target="http://www.ass21vek.ru/" TargetMode="External"/><Relationship Id="rId29" Type="http://schemas.openxmlformats.org/officeDocument/2006/relationships/hyperlink" Target="http://garmoniya-club.ru/" TargetMode="External"/><Relationship Id="rId30" Type="http://schemas.openxmlformats.org/officeDocument/2006/relationships/hyperlink" Target="http://umk-garmoniya.ru/" TargetMode="External"/><Relationship Id="rId31" Type="http://schemas.openxmlformats.org/officeDocument/2006/relationships/hyperlink" Target="http://www.zankov.ru/" TargetMode="External"/><Relationship Id="rId32" Type="http://schemas.openxmlformats.org/officeDocument/2006/relationships/hyperlink" Target="http://www.school2100.ru/" TargetMode="External"/><Relationship Id="rId33" Type="http://schemas.openxmlformats.org/officeDocument/2006/relationships/hyperlink" Target="http://www.math_on_line.com/" TargetMode="External"/><Relationship Id="rId34" Type="http://schemas.openxmlformats.org/officeDocument/2006/relationships/hyperlink" Target="http://ktimoi.edusite.ru/" TargetMode="External"/><Relationship Id="rId35" Type="http://schemas.openxmlformats.org/officeDocument/2006/relationships/hyperlink" Target="http://videouroki.net/" TargetMode="External"/><Relationship Id="rId36" Type="http://schemas.openxmlformats.org/officeDocument/2006/relationships/hyperlink" Target="http://www.tgl.net.ru/wiki/index.php  /  &#1056;&#1077;&#1089;&#1091;&#1088;&#1089;&#1099;_&#1048;&#1085;&#1090;&#1077;&#1088;&#1085;&#1077;&#1090;_&#1091;&#1095;&#1080;&#1090;&#1077;&#1083;&#1103;&#1084;_&#1085;&#1072;&#1095;&#1072;&#1083;&#1100;&#1085;&#1086;&#1081;_&#1096;&#1082;&#1086;&#1083;&#1099;" TargetMode="External"/><Relationship Id="rId37" Type="http://schemas.openxmlformats.org/officeDocument/2006/relationships/hyperlink" Target="http://n-shkola.ru/" TargetMode="External"/><Relationship Id="rId38" Type="http://schemas.openxmlformats.org/officeDocument/2006/relationships/hyperlink" Target="http://www.nachalka.com/" TargetMode="External"/><Relationship Id="rId39" Type="http://schemas.openxmlformats.org/officeDocument/2006/relationships/hyperlink" Target="http://4-8class-math-forum.ru/" TargetMode="External"/><Relationship Id="rId40" Type="http://schemas.openxmlformats.org/officeDocument/2006/relationships/hyperlink" Target="http://www.solnet.ee/" TargetMode="External"/><Relationship Id="rId41" Type="http://schemas.openxmlformats.org/officeDocument/2006/relationships/hyperlink" Target="http://www.uroki.net/docnach.htm" TargetMode="External"/><Relationship Id="rId42" Type="http://schemas.openxmlformats.org/officeDocument/2006/relationships/hyperlink" Target="http://www.problems.ru/" TargetMode="External"/><Relationship Id="rId43" Type="http://schemas.openxmlformats.org/officeDocument/2006/relationships/hyperlink" Target="http://smekalka.pp.ru/" TargetMode="External"/><Relationship Id="rId44" Type="http://schemas.openxmlformats.org/officeDocument/2006/relationships/hyperlink" Target="http://matematiku.ru/" TargetMode="External"/><Relationship Id="rId45" Type="http://schemas.openxmlformats.org/officeDocument/2006/relationships/hyperlink" Target="http://www.matematika.agava.ru/" TargetMode="External"/><Relationship Id="rId46" Type="http://schemas.openxmlformats.org/officeDocument/2006/relationships/hyperlink" Target="http://mat_game.narod.ru/" TargetMode="External"/><Relationship Id="rId47" Type="http://schemas.openxmlformats.org/officeDocument/2006/relationships/hyperlink" Target="http://www.bajena.com/ru/kids/mathematics/" TargetMode="External"/><Relationship Id="rId48" Type="http://schemas.openxmlformats.org/officeDocument/2006/relationships/hyperlink" Target="http://www.zaba.ru/" TargetMode="External"/><Relationship Id="rId49" Type="http://schemas.openxmlformats.org/officeDocument/2006/relationships/hyperlink" Target="http://www.etudes.r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kvant.mccme.ru/" TargetMode="External"/><Relationship Id="rId52" Type="http://schemas.openxmlformats.org/officeDocument/2006/relationships/hyperlink" Target="http://www.allmath.ru/" TargetMode="External"/><Relationship Id="rId53" Type="http://schemas.openxmlformats.org/officeDocument/2006/relationships/hyperlink" Target="http://math.ournet.md/" TargetMode="External"/><Relationship Id="rId54" Type="http://schemas.openxmlformats.org/officeDocument/2006/relationships/hyperlink" Target="http://www.uztest.ru/" TargetMode="External"/><Relationship Id="rId55" Type="http://schemas.openxmlformats.org/officeDocument/2006/relationships/hyperlink" Target="http://fcior.edu.ru/" TargetMode="External"/><Relationship Id="rId56" Type="http://schemas.openxmlformats.org/officeDocument/2006/relationships/hyperlink" Target="http://www.parasport.ru/" TargetMode="External"/><Relationship Id="rId57" Type="http://schemas.openxmlformats.org/officeDocument/2006/relationships/hyperlink" Target="http://www.basket.ru/" TargetMode="External"/><Relationship Id="rId58" Type="http://schemas.openxmlformats.org/officeDocument/2006/relationships/hyperlink" Target="http://www.paintball.ru/" TargetMode="External"/><Relationship Id="rId59" Type="http://schemas.openxmlformats.org/officeDocument/2006/relationships/hyperlink" Target="http://www.shashki.ru/" TargetMode="External"/><Relationship Id="rId60" Type="http://schemas.openxmlformats.org/officeDocument/2006/relationships/hyperlink" Target="http://www.shaping.ru/" TargetMode="External"/><Relationship Id="rId61" Type="http://schemas.openxmlformats.org/officeDocument/2006/relationships/hyperlink" Target="http://www.aiki.ru/" TargetMode="External"/><Relationship Id="rId62" Type="http://schemas.openxmlformats.org/officeDocument/2006/relationships/hyperlink" Target="http://www.far.risk.ru/" TargetMode="External"/><Relationship Id="rId63" Type="http://schemas.openxmlformats.org/officeDocument/2006/relationships/hyperlink" Target="http://www.aerobics.ru/" TargetMode="External"/><Relationship Id="rId64" Type="http://schemas.openxmlformats.org/officeDocument/2006/relationships/hyperlink" Target="http://www.billiard-info.ru/" TargetMode="External"/><Relationship Id="rId65" Type="http://schemas.openxmlformats.org/officeDocument/2006/relationships/hyperlink" Target="http://www.volley.ru/" TargetMode="External"/><Relationship Id="rId66" Type="http://schemas.openxmlformats.org/officeDocument/2006/relationships/hyperlink" Target="http://www.yachting.ru/" TargetMode="External"/><Relationship Id="rId67" Type="http://schemas.openxmlformats.org/officeDocument/2006/relationships/hyperlink" Target="http://www.rfrg.org/" TargetMode="External"/><Relationship Id="rId68" Type="http://schemas.openxmlformats.org/officeDocument/2006/relationships/hyperlink" Target="http://www.cycling.ru/" TargetMode="External"/><Relationship Id="rId69" Type="http://schemas.openxmlformats.org/officeDocument/2006/relationships/hyperlink" Target="http://www.waterpolo.roc.ru/" TargetMode="External"/><Relationship Id="rId70" Type="http://schemas.openxmlformats.org/officeDocument/2006/relationships/hyperlink" Target="http://www.fhr.ru/" TargetMode="External"/><Relationship Id="rId71" Type="http://schemas.openxmlformats.org/officeDocument/2006/relationships/hyperlink" Target="http://www.rusbandy.ru/" TargetMode="External"/><Relationship Id="rId72" Type="http://schemas.openxmlformats.org/officeDocument/2006/relationships/hyperlink" Target="http://kidsport.narod.ru/" TargetMode="External"/><Relationship Id="rId73" Type="http://schemas.openxmlformats.org/officeDocument/2006/relationships/hyperlink" Target="http://lib.sportedu.ru/" TargetMode="External"/><Relationship Id="rId74" Type="http://schemas.openxmlformats.org/officeDocument/2006/relationships/hyperlink" Target="http://pddmaster.ru/documents/pdd" TargetMode="External"/><Relationship Id="rId75" Type="http://schemas.openxmlformats.org/officeDocument/2006/relationships/hyperlink" Target="http://www.twirpx.com/files/emergency/safe/refs/-" TargetMode="External"/><Relationship Id="rId76" Type="http://schemas.openxmlformats.org/officeDocument/2006/relationships/hyperlink" Target="http://www.knitter.spb.ru/" TargetMode="External"/><Relationship Id="rId77" Type="http://schemas.openxmlformats.org/officeDocument/2006/relationships/hyperlink" Target="http://www.deol.ru/children/recept.htm" TargetMode="External"/><Relationship Id="rId78" Type="http://schemas.openxmlformats.org/officeDocument/2006/relationships/hyperlink" Target="http://www.ekulinar.ru/" TargetMode="External"/><Relationship Id="rId79" Type="http://schemas.openxmlformats.org/officeDocument/2006/relationships/hyperlink" Target="http://www.technoinschool.info/obrabdrevesiny/rezba" TargetMode="External"/><Relationship Id="rId80" Type="http://schemas.openxmlformats.org/officeDocument/2006/relationships/hyperlink" Target="http://www.art.alebor.ru/galery.php?age=1800&amp;ns=9" TargetMode="External"/><Relationship Id="rId81" Type="http://schemas.openxmlformats.org/officeDocument/2006/relationships/hyperlink" Target="http://tehnologiya.ucoz.ru/" TargetMode="External"/><Relationship Id="rId82" Type="http://schemas.openxmlformats.org/officeDocument/2006/relationships/hyperlink" Target="http://www.humanitar.ru/" TargetMode="External"/><Relationship Id="rId83" Type="http://schemas.openxmlformats.org/officeDocument/2006/relationships/hyperlink" Target="http://old.pravolimp.ru/" TargetMode="External"/><Relationship Id="rId84" Type="http://schemas.openxmlformats.org/officeDocument/2006/relationships/hyperlink" Target="http://www.museum.ru/" TargetMode="External"/><Relationship Id="rId85" Type="http://schemas.openxmlformats.org/officeDocument/2006/relationships/hyperlink" Target="http://www.school.edu.ru/catalog.asp?cat_ob_no=713&amp;ob_no=49438&amp;oll.ob_no_to=" TargetMode="External"/><Relationship Id="rId86" Type="http://schemas.openxmlformats.org/officeDocument/2006/relationships/hyperlink" Target="http://www.school.edu.ru/click.asp?url=http%3A%2F%2Fwww.opredelit.narod.ru%2F" TargetMode="External"/><Relationship Id="rId87" Type="http://schemas.openxmlformats.org/officeDocument/2006/relationships/hyperlink" Target="http://www.school.edu.ru/catalog.asp?cat_ob_no=713&amp;ob_no=20739&amp;oll.ob_no_to=" TargetMode="External"/><Relationship Id="rId88" Type="http://schemas.openxmlformats.org/officeDocument/2006/relationships/hyperlink" Target="http://www.school.edu.ru/click.asp?url=http%3A%2F%2Fwww.floranimal.ru%2F" TargetMode="External"/><Relationship Id="rId89" Type="http://schemas.openxmlformats.org/officeDocument/2006/relationships/hyperlink" Target="http://humbio.ru/" TargetMode="External"/><Relationship Id="rId90" Type="http://schemas.openxmlformats.org/officeDocument/2006/relationships/hyperlink" Target="http://www.priroda.ru/" TargetMode="External"/><Relationship Id="rId91" Type="http://schemas.openxmlformats.org/officeDocument/2006/relationships/hyperlink" Target="http://www.geo2000.nm.ru/data/asia/russia/1.htm" TargetMode="External"/><Relationship Id="rId92" Type="http://schemas.openxmlformats.org/officeDocument/2006/relationships/hyperlink" Target="http://www.physics.ru/" TargetMode="External"/><Relationship Id="rId93" Type="http://schemas.openxmlformats.org/officeDocument/2006/relationships/hyperlink" Target="http://tests.pp.ru/" TargetMode="External"/><Relationship Id="rId94" Type="http://schemas.openxmlformats.org/officeDocument/2006/relationships/hyperlink" Target="http://www.uobrazpav.narod.ru/" TargetMode="External"/><Relationship Id="rId95" Type="http://schemas.openxmlformats.org/officeDocument/2006/relationships/hyperlink" Target="http://idk-pavlovo.ucoz.ru/" TargetMode="External"/><Relationship Id="rId96" Type="http://schemas.openxmlformats.org/officeDocument/2006/relationships/hyperlink" Target="http://www.pavschool1.far.ru/" TargetMode="External"/><Relationship Id="rId97" Type="http://schemas.openxmlformats.org/officeDocument/2006/relationships/hyperlink" Target="http://www.school3-pav-nnov.edusite.ru/" TargetMode="External"/><Relationship Id="rId98" Type="http://schemas.openxmlformats.org/officeDocument/2006/relationships/hyperlink" Target="http://pavlovo-5.shkola.hc.ru/" TargetMode="External"/><Relationship Id="rId99" Type="http://schemas.openxmlformats.org/officeDocument/2006/relationships/hyperlink" Target="http://pavsch6.narod.ru/" TargetMode="External"/><Relationship Id="rId100" Type="http://schemas.openxmlformats.org/officeDocument/2006/relationships/hyperlink" Target="http://school-7.3dn/" TargetMode="External"/><Relationship Id="rId101" Type="http://schemas.openxmlformats.org/officeDocument/2006/relationships/hyperlink" Target="http://www.pavsch9.narod.ru/" TargetMode="External"/><Relationship Id="rId102" Type="http://schemas.openxmlformats.org/officeDocument/2006/relationships/hyperlink" Target="http://www.shkola10.webege.com/" TargetMode="External"/><Relationship Id="rId103" Type="http://schemas.openxmlformats.org/officeDocument/2006/relationships/hyperlink" Target="http://www.pavschool11.far.ru/" TargetMode="External"/><Relationship Id="rId104" Type="http://schemas.openxmlformats.org/officeDocument/2006/relationships/hyperlink" Target="http://www.pavschool11.hop.ru/" TargetMode="External"/><Relationship Id="rId105" Type="http://schemas.openxmlformats.org/officeDocument/2006/relationships/hyperlink" Target="http://schoolpav16.narod.ru/" TargetMode="External"/><Relationship Id="rId106" Type="http://schemas.openxmlformats.org/officeDocument/2006/relationships/hyperlink" Target="http://www.vorsmasoh1.narod.ru/" TargetMode="External"/><Relationship Id="rId107" Type="http://schemas.openxmlformats.org/officeDocument/2006/relationships/hyperlink" Target="http://vssh-2.narod.ru/" TargetMode="External"/><Relationship Id="rId108" Type="http://schemas.openxmlformats.org/officeDocument/2006/relationships/hyperlink" Target="http://schools.dnevnik.ru/school.aspx?school=21357" TargetMode="External"/><Relationship Id="rId109" Type="http://schemas.openxmlformats.org/officeDocument/2006/relationships/hyperlink" Target="http://www.tumbotino1.ucoz.ru/" TargetMode="External"/><Relationship Id="rId110" Type="http://schemas.openxmlformats.org/officeDocument/2006/relationships/hyperlink" Target="http://www.tumbotino-tcsh2.ucoz.ru/" TargetMode="External"/><Relationship Id="rId111" Type="http://schemas.openxmlformats.org/officeDocument/2006/relationships/hyperlink" Target="http://yaschool52.net.ru/" TargetMode="External"/><Relationship Id="rId112" Type="http://schemas.openxmlformats.org/officeDocument/2006/relationships/hyperlink" Target="http://www.shkola-grudcino.ucoz.ru/" TargetMode="External"/><Relationship Id="rId113" Type="http://schemas.openxmlformats.org/officeDocument/2006/relationships/hyperlink" Target="http://ababkovo-shkola.ru/" TargetMode="External"/><Relationship Id="rId114" Type="http://schemas.openxmlformats.org/officeDocument/2006/relationships/hyperlink" Target="http://www.proshkolu.ru/org/129-195/" TargetMode="External"/><Relationship Id="rId115" Type="http://schemas.openxmlformats.org/officeDocument/2006/relationships/hyperlink" Target="http://www.laptevo.ucoz.ru/" TargetMode="External"/><Relationship Id="rId116" Type="http://schemas.openxmlformats.org/officeDocument/2006/relationships/hyperlink" Target="http://yarimovo-school.narod2.ru/now.html" TargetMode="External"/><Relationship Id="rId117" Type="http://schemas.openxmlformats.org/officeDocument/2006/relationships/hyperlink" Target="http://komarovo-shkola.narod.ru/" TargetMode="External"/><Relationship Id="rId118" Type="http://schemas.openxmlformats.org/officeDocument/2006/relationships/hyperlink" Target="http://www.school14p.okis.ru/" TargetMode="External"/><Relationship Id="rId119" Type="http://schemas.openxmlformats.org/officeDocument/2006/relationships/hyperlink" Target="http://edu.of.ru/vorsmanach/" TargetMode="External"/><Relationship Id="rId120" Type="http://schemas.openxmlformats.org/officeDocument/2006/relationships/hyperlink" Target="http://www.schoolkor.narod.ru/" TargetMode="External"/><Relationship Id="rId121" Type="http://schemas.openxmlformats.org/officeDocument/2006/relationships/hyperlink" Target="http://pavsch1.ucoz.ru/" TargetMode="External"/><Relationship Id="rId122" Type="http://schemas.openxmlformats.org/officeDocument/2006/relationships/hyperlink" Target="http://www.pav-ddyut.narod.ru/" TargetMode="External"/><Relationship Id="rId123" Type="http://schemas.openxmlformats.org/officeDocument/2006/relationships/hyperlink" Target="http://ddt-vorsma.narod.ru/" TargetMode="External"/><Relationship Id="rId124" Type="http://schemas.openxmlformats.org/officeDocument/2006/relationships/hyperlink" Target="http://www.sportschool1.far.ru/index.html" TargetMode="External"/><Relationship Id="rId125" Type="http://schemas.openxmlformats.org/officeDocument/2006/relationships/hyperlink" Target="http://pavlovo-turist.ucoz.ru/" TargetMode="External"/><Relationship Id="rId126" Type="http://schemas.openxmlformats.org/officeDocument/2006/relationships/hyperlink" Target="http://pvrmonachkl.ucoz.ru/" TargetMode="External"/><Relationship Id="rId127" Type="http://schemas.openxmlformats.org/officeDocument/2006/relationships/hyperlink" Target="http://rmobio/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1:00Z</dcterms:created>
  <dc:creator>Галочка</dc:creator>
  <dc:description/>
  <cp:keywords/>
  <dc:language>en-US</dc:language>
  <cp:lastModifiedBy>user</cp:lastModifiedBy>
  <dcterms:modified xsi:type="dcterms:W3CDTF">2023-09-07T04:01:00Z</dcterms:modified>
  <cp:revision>2</cp:revision>
  <dc:subject/>
  <dc:title>Список информационных ресурсов образовательного назначения в сети "Интернет", рекомендуемых для использования в образовательном процессе</dc:title>
</cp:coreProperties>
</file>