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708"/>
        <w:jc w:val="both"/>
        <w:rPr/>
      </w:pPr>
      <w:r>
        <w:rPr/>
        <w:t>С 1 августа по 24 августа в МБОУ СОШ №1 была организована оздоровительная смена для детей 6,5-7 лет, поступающих в первый класс.</w:t>
      </w:r>
    </w:p>
    <w:p>
      <w:pPr>
        <w:pStyle w:val="Normal"/>
        <w:ind w:firstLine="708"/>
        <w:jc w:val="both"/>
        <w:rPr/>
      </w:pPr>
      <w:r>
        <w:rPr/>
        <w:t>Основными задачами работы стали укрепление здоровья будущих первоклассников, подготовка к в школе, адаптация детей к переходу на новый уровень обучения.</w:t>
      </w:r>
    </w:p>
    <w:p>
      <w:pPr>
        <w:pStyle w:val="Normal"/>
        <w:ind w:firstLine="708"/>
        <w:jc w:val="both"/>
        <w:rPr/>
      </w:pPr>
      <w:r>
        <w:rPr/>
        <w:t>С этой целью были проведены мероприятия  по следующим направлениям: развитие физической культуры и здорового образа жизни, интеллектуальные, социальная адаптация.</w:t>
      </w:r>
    </w:p>
    <w:p>
      <w:pPr>
        <w:pStyle w:val="Normal"/>
        <w:ind w:firstLine="708"/>
        <w:jc w:val="both"/>
        <w:rPr/>
      </w:pPr>
      <w:r>
        <w:rPr/>
        <w:t>.С целью формирования здорового образа жизни день в лагере начинался с  зарядки, дважды проведены веселые старты, организованы посещения Дом спорта. Инструкторами Дома спорта проведены для детей конкурсно-развивающие игры по правилам дорожного движения, игры с мячом для развития координации и моторики, подвижные народные игры. Ребятами из разновозрастного отряда организованы для отдыхающих   день десантника, модный приговор, дискотека. Для знакомства с профессией пожарного и формирования умения вести себя во время пожара была организована экскурсия в пожарную часть.</w:t>
      </w:r>
    </w:p>
    <w:p>
      <w:pPr>
        <w:pStyle w:val="Normal"/>
        <w:ind w:firstLine="708"/>
        <w:jc w:val="both"/>
        <w:rPr/>
      </w:pPr>
      <w:r>
        <w:rPr/>
        <w:t>С целью формирования бережного отношения к природе, родному краю были организована экскурсия в музей природы «Вишерский», прогулка по экологической тропе, для знакомства с историей края  посетили краеведческий музей.</w:t>
      </w:r>
    </w:p>
    <w:p>
      <w:pPr>
        <w:pStyle w:val="Normal"/>
        <w:ind w:firstLine="708"/>
        <w:jc w:val="both"/>
        <w:rPr/>
      </w:pPr>
      <w:r>
        <w:rPr/>
        <w:t>Ребята получили возможность показать свои знания об окружающем мире, участвуя в интеллектуальных мероприятиях «Умники и умницы», «Что, где, когда».В центральной детской библиотеке для детей провели веселое мульткаораоке и серьезный разговор на тему «Откуда берутся бродячие собаки».</w:t>
      </w:r>
    </w:p>
    <w:p>
      <w:pPr>
        <w:pStyle w:val="Normal"/>
        <w:ind w:firstLine="708"/>
        <w:jc w:val="both"/>
        <w:rPr/>
      </w:pPr>
      <w:r>
        <w:rPr/>
        <w:t>На мастер-классах ребята научились делать поделки из бумаги, целофанновых пакетов и пластилина, просмотрели презентации: «Уголовный кодекс для детей», правила поведения летом, «Осторожно, огонь», «Красный, желтый ,зеленый».</w:t>
      </w:r>
    </w:p>
    <w:p>
      <w:pPr>
        <w:pStyle w:val="Normal"/>
        <w:ind w:firstLine="708"/>
        <w:jc w:val="both"/>
        <w:rPr/>
      </w:pPr>
      <w:r>
        <w:rPr/>
        <w:t>Перед ребятами выступил детский театр «Чипполино» со спектаклями «Веселый Роджерс» и «Кошки и мышки». На закрытие смены были приглашены веселые скоморохи с игровой программой «А мы умеем так»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Начальник лагеря – Собянина Р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8:00Z</dcterms:created>
  <dc:creator>кабинет № 41</dc:creator>
  <dc:description/>
  <cp:keywords/>
  <dc:language>en-US</dc:language>
  <cp:lastModifiedBy>user</cp:lastModifiedBy>
  <dcterms:modified xsi:type="dcterms:W3CDTF">2023-09-07T10:58:00Z</dcterms:modified>
  <cp:revision>2</cp:revision>
  <dc:subject/>
  <dc:title/>
</cp:coreProperties>
</file>