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9805</wp:posOffset>
            </wp:positionH>
            <wp:positionV relativeFrom="paragraph">
              <wp:posOffset>-147955</wp:posOffset>
            </wp:positionV>
            <wp:extent cx="597535" cy="7150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45085</wp:posOffset>
                </wp:positionV>
                <wp:extent cx="2792095" cy="2084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УЧРЕЖ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КРАСНОВИШЕ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ул. Куйбышева, 11 г. Красновише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ермского края, 618590, тел./факс(34243) 3 06 5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nvruo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КПО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63306711</w:t>
                            </w:r>
                            <w:r>
                              <w:rPr>
                                <w:sz w:val="20"/>
                              </w:rPr>
                              <w:t xml:space="preserve">, ОГРН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1095919001606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/КПП 59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19011632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5919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164.15pt;mso-wrap-distance-left:9.05pt;mso-wrap-distance-right:9.05pt;mso-wrap-distance-top:0pt;mso-wrap-distance-bottom:0pt;margin-top:3.55pt;mso-position-vertical-relative:text;margin-left:-3.8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УЧРЕЖД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КРАСНОВИШЕР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ул. Куйбышева, 11 г. Красновишерс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ермского края, 618590, тел./факс(34243) 3 06 5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Е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nvruo</w:t>
                        </w:r>
                        <w:r>
                          <w:rPr>
                            <w:rStyle w:val="InternetLink"/>
                            <w:sz w:val="20"/>
                          </w:rPr>
                          <w:t>@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ОКПО </w:t>
                      </w:r>
                      <w:r>
                        <w:rPr>
                          <w:sz w:val="20"/>
                          <w:lang w:val="en-US"/>
                        </w:rPr>
                        <w:t>63306711</w:t>
                      </w:r>
                      <w:r>
                        <w:rPr>
                          <w:sz w:val="20"/>
                        </w:rPr>
                        <w:t xml:space="preserve">, ОГРН </w:t>
                      </w:r>
                      <w:r>
                        <w:rPr>
                          <w:sz w:val="20"/>
                          <w:lang w:val="en-US"/>
                        </w:rPr>
                        <w:t>1095919001606</w:t>
                      </w:r>
                      <w:r>
                        <w:rPr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>ИНН/КПП 59</w:t>
                      </w:r>
                      <w:r>
                        <w:rPr>
                          <w:sz w:val="20"/>
                          <w:lang w:val="en-US"/>
                        </w:rPr>
                        <w:t>19011632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  <w:lang w:val="en-US"/>
                        </w:rPr>
                        <w:t>591901001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7205</wp:posOffset>
                </wp:positionH>
                <wp:positionV relativeFrom="paragraph">
                  <wp:posOffset>48895</wp:posOffset>
                </wp:positionV>
                <wp:extent cx="3429000" cy="471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969"/>
                              <w:gridCol w:w="48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7.1pt;mso-wrap-distance-left:9.05pt;mso-wrap-distance-right:9.05pt;mso-wrap-distance-top:0pt;mso-wrap-distance-bottom:0pt;margin-top:3.85pt;mso-position-vertical-relative:text;margin-left:239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969"/>
                        <w:gridCol w:w="48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5805</wp:posOffset>
                </wp:positionH>
                <wp:positionV relativeFrom="paragraph">
                  <wp:posOffset>159385</wp:posOffset>
                </wp:positionV>
                <wp:extent cx="2906395" cy="27705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218.15pt;mso-wrap-distance-left:9.05pt;mso-wrap-distance-right:9.05pt;mso-wrap-distance-top:0pt;mso-wrap-distance-bottom:0pt;margin-top:12.5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уководителя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разовательных учрежд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81915</wp:posOffset>
                </wp:positionV>
                <wp:extent cx="2631440" cy="1129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46655" cy="1036320"/>
                                  <wp:effectExtent l="0" t="0" r="0" b="0"/>
                                  <wp:docPr id="6" name="тит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тит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655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88.9pt;mso-wrap-distance-left:9.05pt;mso-wrap-distance-right:9.05pt;mso-wrap-distance-top:0pt;mso-wrap-distance-bottom:0pt;margin-top:6.4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446655" cy="1036320"/>
                            <wp:effectExtent l="0" t="0" r="0" b="0"/>
                            <wp:docPr id="7" name="тит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тит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6655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2580005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2.04.2018                   8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54pt;mso-wrap-distance-left:9.05pt;mso-wrap-distance-right:9.05pt;mso-wrap-distance-top:0pt;mso-wrap-distance-bottom:0pt;margin-top:6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Cs w:val="28"/>
                        </w:rPr>
                        <w:t>12.04.2018                   8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53995</wp:posOffset>
                </wp:positionH>
                <wp:positionV relativeFrom="paragraph">
                  <wp:posOffset>67310</wp:posOffset>
                </wp:positionV>
                <wp:extent cx="3314700" cy="516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540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О направлении информ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0.7pt;mso-wrap-distance-left:9.05pt;mso-wrap-distance-right:9.05pt;mso-wrap-distance-top:0pt;mso-wrap-distance-bottom:0pt;margin-top:5.3pt;mso-position-vertical-relative:text;margin-left:-2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5400" w:leader="none"/>
                        </w:tabs>
                        <w:rPr/>
                      </w:pPr>
                      <w:r>
                        <w:rPr>
                          <w:b/>
                        </w:rPr>
                        <w:t>О напр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Cs w:val="28"/>
        </w:rPr>
        <w:tab/>
        <w:tab/>
      </w:r>
      <w:r>
        <w:rPr>
          <w:sz w:val="28"/>
          <w:szCs w:val="28"/>
        </w:rPr>
        <w:t>Департамент муниципальных учреждений направляет информацию о телефонах доверия, психологической поддержки и помощи в трудной жизненной ситуации для размещения на информационных стендах и официальных сайтах учреждений согласно приложению.</w:t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enter" w:pos="851" w:leader="none"/>
          <w:tab w:val="right" w:pos="8306" w:leader="none"/>
        </w:tabs>
        <w:jc w:val="both"/>
        <w:rPr/>
      </w:pPr>
      <w:r>
        <w:rPr/>
        <w:tab/>
        <w:t xml:space="preserve">Приложение: на 1 л. в 1 экз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2145" w:dyaOrig="15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29.5pt;margin-top:4.5pt;width:107.25pt;height:76.5pt;mso-wrap-distance-left:9.05pt;mso-wrap-distance-right:9.05pt;mso-position-horizontal-relative:text;mso-position-vertical-relative:text" filled="f" o:ole="">
            <v:imagedata r:id="rId8" o:title=""/>
          </v:shape>
          <o:OLEObject Type="Embed" ProgID="Word.Document.12" ShapeID="ole_rId7" DrawAspect="Content" ObjectID="_1080650725" r:id="rId7"/>
        </w:object>
      </w:r>
    </w:p>
    <w:p>
      <w:pPr>
        <w:pStyle w:val="Normal"/>
        <w:jc w:val="both"/>
        <w:rPr/>
      </w:pPr>
      <w:r>
        <w:rPr>
          <w:szCs w:val="28"/>
        </w:rPr>
        <w:t>Начальник Департамента</w:t>
      </w:r>
    </w:p>
    <w:p>
      <w:pPr>
        <w:pStyle w:val="Normal"/>
        <w:jc w:val="both"/>
        <w:rPr/>
      </w:pPr>
      <w:r>
        <w:rPr>
          <w:szCs w:val="28"/>
        </w:rPr>
        <w:t>муниципальных учреждени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образования                                          Е.И. Бердн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чкова И.В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04 2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  <w:t xml:space="preserve">к письму Департамента </w:t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  <w:t>муниципальных учреждений</w:t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  <w:t>от 12.04.2018 № 8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Психологическая поддержка и помощь в трудной ситуации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Телефоны довер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00"/>
        <w:gridCol w:w="32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  <w:t>№</w:t>
            </w:r>
            <w:r>
              <w:rPr>
                <w:rFonts w:eastAsia="Georgia" w:cs="Georgia" w:ascii="Georgia" w:hAnsi="Georgia"/>
                <w:b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szCs w:val="28"/>
              </w:rPr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  <w:t>учреж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  <w:t>телефон</w:t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Телефон доверия (бесплатный, круглосуточный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8 800 200 8 911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Краевой кризисный центр(г. Пермь, ул. Г. Хасана, 20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8 342 244 28 02 (регистратура)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сихотерапевтический центр (г. Пермь, ул. Горького, 75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8 342 216 86 65 (регистратура)</w:t>
            </w:r>
          </w:p>
        </w:tc>
      </w:tr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ЧС № 6 психотерапевтическое отделение (г. Пермь, ул. Лобачевского, 26 к.1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8 342 214 12 47</w:t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Телефон доверия для детей и подрост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8 800 200 01 22</w:t>
            </w:r>
          </w:p>
        </w:tc>
      </w:tr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етский Краевой кризисный центр (г. Пермь, ул. Революции, 8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8 342 216 79 00,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8 342 261 66 11</w:t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сихиатрическое отделение для детей и подростков КП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8 342 237 01 45</w:t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испансерное отделение ПККПБ (г. Пермь, ул. Петропавловская, 74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8 342 237 08 05</w:t>
            </w:r>
          </w:p>
        </w:tc>
      </w:tr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корая социальная помощь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Телефон горячей лин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8 342 236 19 70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0 66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TextBody"/>
        <w:spacing w:lineRule="exact" w:line="2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Defaultdocbaseattributestyle">
    <w:name w:val="defaultdocbaseattributestyle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before="120" w:after="0"/>
      <w:ind w:left="278" w:hanging="278"/>
    </w:pPr>
    <w:rPr>
      <w:szCs w:val="28"/>
    </w:rPr>
  </w:style>
  <w:style w:type="paragraph" w:styleId="IndexHeading">
    <w:name w:val="Index Heading"/>
    <w:basedOn w:val="Normal"/>
    <w:next w:val="Index1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ижн.колонтитул первый"/>
    <w:basedOn w:val="Footer"/>
    <w:qFormat/>
    <w:pPr>
      <w:keepLines/>
      <w:tabs>
        <w:tab w:val="clear" w:pos="4677"/>
        <w:tab w:val="clear" w:pos="9355"/>
        <w:tab w:val="center" w:pos="4320" w:leader="none"/>
      </w:tabs>
      <w:jc w:val="center"/>
    </w:pPr>
    <w:rPr>
      <w:rFonts w:eastAsia="Calib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vruo@mail.ru" TargetMode="External"/><Relationship Id="rId4" Type="http://schemas.openxmlformats.org/officeDocument/2006/relationships/hyperlink" Target="mailto:nvruo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package" Target="embeddings/oleObject1.docx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00:00Z</dcterms:created>
  <dc:creator>user</dc:creator>
  <dc:description/>
  <cp:keywords/>
  <dc:language>en-US</dc:language>
  <cp:lastModifiedBy>user</cp:lastModifiedBy>
  <cp:lastPrinted>2017-11-07T09:57:00Z</cp:lastPrinted>
  <dcterms:modified xsi:type="dcterms:W3CDTF">2023-09-14T09:00:00Z</dcterms:modified>
  <cp:revision>2</cp:revision>
  <dc:subject/>
  <dc:title/>
</cp:coreProperties>
</file>